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vpr"/>
        <w:spacing w:before="0" w:after="0"/>
        <w:ind w:hanging="900"/>
        <w:jc w:val="right"/>
        <w:rPr/>
      </w:pPr>
      <w:r>
        <w:rPr>
          <w:sz w:val="28"/>
          <w:szCs w:val="28"/>
        </w:rPr>
        <w:t>Приложение N 2</w:t>
      </w:r>
      <w:r>
        <w:rPr/>
        <w:t xml:space="preserve"> </w:t>
        <w:br/>
        <w:t xml:space="preserve">к постановлению главы </w:t>
        <w:br/>
        <w:t>администрации Пушкинского</w:t>
      </w:r>
    </w:p>
    <w:p>
      <w:pPr>
        <w:pStyle w:val="Tekstvpr"/>
        <w:spacing w:before="0" w:after="0"/>
        <w:jc w:val="right"/>
        <w:rPr/>
      </w:pPr>
      <w:r>
        <w:rPr/>
        <w:t xml:space="preserve">сельского муниципального образования </w:t>
      </w:r>
    </w:p>
    <w:p>
      <w:pPr>
        <w:pStyle w:val="Tekstvpr"/>
        <w:spacing w:before="0" w:after="0"/>
        <w:jc w:val="right"/>
        <w:rPr/>
      </w:pPr>
      <w:r>
        <w:rPr/>
        <w:t>Республики Калмыкия №60 от 30.12.2022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ых услуг (функций) предоставляемых администрацией Пушкинского СМО РК</w:t>
      </w:r>
    </w:p>
    <w:p>
      <w:pPr>
        <w:pStyle w:val="Normal"/>
        <w:spacing w:lineRule="atLeast" w:line="312" w:before="0" w:after="24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tbl>
      <w:tblPr>
        <w:tblW w:w="50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9"/>
        <w:gridCol w:w="1896"/>
        <w:gridCol w:w="1896"/>
        <w:gridCol w:w="1896"/>
        <w:gridCol w:w="2073"/>
        <w:gridCol w:w="2502"/>
        <w:gridCol w:w="4052"/>
      </w:tblGrid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</w:rPr>
            </w:pPr>
            <w:r>
              <w:rPr>
                <w:b/>
              </w:rPr>
              <w:t>Реестровый номер услуги (функции)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b/>
              </w:rPr>
              <w:t>Орган, ответственный за оказание муниципальной услуги (функции)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>
                <w:b/>
              </w:rPr>
              <w:t>Исполнитель муниципальной услуги (функции)</w:t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>
                <w:b/>
              </w:rPr>
              <w:t>Категория потребителей муниципальной услуги (функции)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>
                <w:b/>
              </w:rPr>
              <w:t>Перечень и единицы измерения показателей объема (состава) муниципальной услуги (функции)</w:t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b/>
              </w:rPr>
              <w:t>Муниципальный правовой акт, предусматривающий оказание муниципальной   услуги (функции)</w:t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.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ов (выписки из домовой книги, выписок из похозяйственной книги, справок и иных документов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Пушкинского  сельского муниципального образования Республики Калмыкия 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администрации Пушкинского сельского муниципального образования Республики Калмыкия</w:t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ждане Российской Федерации проживающие на территории Пушкинского СМО РК,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ие   лица, индивидуальные  предприниматели, юридические лица(независимо от формы образования) 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 справка </w:t>
            </w:r>
            <w:r>
              <w:rPr>
                <w:b/>
                <w:sz w:val="20"/>
                <w:szCs w:val="20"/>
              </w:rPr>
              <w:t>о составе семьи;</w:t>
              <w:br/>
              <w:t>-  справка с места регистрации граждан;</w:t>
              <w:br/>
              <w:t>-  справка о количестве зарегистрированных граждан в домовладении;</w:t>
              <w:br/>
              <w:t>- справка об отсутствии центрального отопления либо наличии печного отопления;</w:t>
              <w:br/>
              <w:t>- справка об отсутствии в доме горячего водоснабжения и ванны;</w:t>
              <w:br/>
              <w:t>- справка о наличии личного подсобного хозяйства;</w:t>
            </w:r>
          </w:p>
          <w:p>
            <w:pPr>
              <w:pStyle w:val="Normal"/>
              <w:jc w:val="both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правка о совместном проживании на день смерти;</w:t>
              <w:br/>
              <w:t>- выписки из домовой книги;</w:t>
              <w:br/>
              <w:t>- выписки из похозяйственной книги;</w:t>
              <w:br/>
              <w:t>- выписки из похозяйственной книги о наличии у гражданина права на земельный участок;</w:t>
              <w:br/>
              <w:t>- на выдачу копии архивного документа</w:t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 по предоставлению муниципальной услуги(функции) «Выдача документов (выписки из домовой книги, выписок из похозяйственной книги, справок и иных документов» утвержденный постановлением администрации Пушкинского СМО РК №4 от 22.01.2013г.,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Пушкинского СМО РК №37от 06.06.2013г. « О внесении изменений и дополнений в административный регламент «Выдача документов (выписки из домовой книги, выписок из похозяйственной книги, справок и иных документов»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№47 от 14.09.2016г «О внесении изменений и дополнений   в     административный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ламент      по       предоставлению  муниципальной  услуги (функции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«Выдача документов(выписки из домовой книги, выписок из похозяйственной книги, справок и иных документов)»»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25" w:before="0" w:after="0"/>
              <w:rPr/>
            </w:pPr>
            <w:r>
              <w:rPr>
                <w:b/>
                <w:sz w:val="20"/>
                <w:szCs w:val="20"/>
              </w:rPr>
              <w:t xml:space="preserve">Постановление №69 от 26.11.2018г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О внесении изменений в постановление Администрации Пушкин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от 22.01.2013 г. № 4 </w:t>
            </w:r>
            <w:r>
              <w:rPr>
                <w:b/>
                <w:bCs/>
                <w:sz w:val="20"/>
                <w:szCs w:val="20"/>
              </w:rPr>
              <w:t>«Об  утверждении  административн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ламента  по   предоставлению муниципальной  услуги (функции) «Выдача документов (выписки из домовой книги, выписок из похозяйственной книги, справок и иных документов)» (в редакции постановлений № 37 от 06.06.13 г.  и № 47 от 14.09.16 г.)</w:t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2.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(изменение), аннулирование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реса объекту недвижимости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Пушкинского  сельского муниципального образования Республики Калмыкия 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администрации Пушкинского сельского муниципального образования Республики Калмыкия</w:t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ие   лица, индивидуальные  предприниматели, юридические лица(независимо от формы образования) 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постановления о присвоении адреса объекту недвижимости на территории  Пушкинского СМО РК</w:t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Административный регламент по предоставлению муниципальной услуги(функции) «Присвоение адреса объекту недвижимости» утвержденный постановлением администрации Пушкинского СМО РК </w:t>
            </w:r>
            <w:r>
              <w:rPr>
                <w:b/>
                <w:bCs/>
                <w:sz w:val="20"/>
                <w:szCs w:val="20"/>
              </w:rPr>
              <w:t>№43  от  07.09.2017 г.;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остановление №76 от 12.12.2018г.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О внесении изменений в постановление администрации Пушкинского сельского муниципального образования № 43 от 07.09.2017 «Об утверждении Административного регламента Администрации Пушкинского  сельского муниципального образования  Республики Калмыкия по предоставлению муниципальной услуги «Присвоение (изменение), аннулирование адреса объекту недвижимости»                                                                        </w:t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 xml:space="preserve">3. 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информации об объектах недвижимости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Пушкинского  сельского муниципального образования Республики Калмыкия 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администрации Пушкинского сельского муниципального образования Республики Калмыкия</w:t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ие   лица, индивидуальные  предприниматели, юридические лица(независимо от формы образования) 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иска из реестра муниципальной собственности  объектов недвижимого имущества, предназначенных для сдачи в аренду, </w:t>
            </w:r>
          </w:p>
          <w:p>
            <w:pPr>
              <w:pStyle w:val="Normal"/>
              <w:spacing w:lineRule="atLeast" w:line="312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об отказе а предоставлении информации</w:t>
            </w:r>
          </w:p>
          <w:p>
            <w:pPr>
              <w:pStyle w:val="Normal"/>
              <w:spacing w:lineRule="atLeast" w:line="312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 по предоставлению муниципальной услуги(функции) «Предоставление информации об объектах недвижимости имущества, находящегося в муниципальной собственности и предназначенной для сдачи в аренду» утвержденный постановлением администрации Пушкинского СМО РК №8 от 31.01.2013г.,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Пушкинского СМО РК №41 от 19.06.2013г. « О внесении изменений и дополнений в административный регламент «Предоставление информации об объектах недвижимости имущества, находящегося в муниципальной собственности и предназначенной для сдачи в аренду»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 администрации ПСМО РК №59 от 29.10.2018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внесении изменений и дополнений   в     административ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ламент      по       предоставлению муниципальной услуг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доставление информации об объектах недвижимого имущества, находящегося в муниципальной собственности и предназначенной для сдачи в аренду»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становление №77 от 12.12.2018г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О внесении изменений в постановление администрации Пушкинского сельского муниципального образования Республики Калмыкия от 31.01.2013 № 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б утверждении Административного регламента администрации Пушкинского сельского муниципального образования Республики Калмыкия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ой для сдачи в аренду» (в редакции постановлений №41 от 19.06.13 г.  и № 49 от 14.09.16 г.)</w:t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4.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культурно –досуговых и театрально-зрелещных услуг (культурное обслуживание населения)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Пушкинского  сельского муниципального образования Республики Калмыкия 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аевский сельский Дом культуры , Пушкинский сельский Дом культуры Пушкинского сельского муниципального образования Республики Калмыкия</w:t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и Пушкинского сельского муниципального образования Республики Калмыкия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едоставление концертных программ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рганизация и проведение :конкурсов, фестивалей, смотров, гуляний, акций, вечеров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ост посещаемости  мероприятий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 доли вовлеченных в организационные формы культурно –досуговой работы детей и молодежи 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ост рейтенга учреждений культуры, реализующих социальную функцию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 по предоставлению муниципальной услуги(функции) «Предоставление культурно –досуговых и театрально-зрелещных услуг (культурное обслуживание населения)» утвержденный постановлением администрации Пушкинского СМО РК №11 от 01.02.2013г.,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Пушкинского СМО РК №42 от 19.06.2013г. « О внесении изменений и дополнений в административный регламент «Предоставление культурно –досуговых и театрально-зрелещных услуг (культурное обслуживание населения)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Пушкинского СМО РК №26 от 24.06.2013г. « О внесении изменений и дополнений в административный регламент «Предоставление культурно –досуговых и театрально-зрелещных услуг (культурное обслуживание населения)»</w:t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официальных физкультурно-оздоровительных и спортивных мероприятий на территории  муниципального образован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ушкинского  сельского муниципального образования Республики Калмык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ушкинского  сельского муниципального образования Республики Калмыкия</w:t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 Пушкинского сельского муниципального образования Республики Калмыкия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и доступности проводимых физкультурно-оздоровительных и спортивных  мероприятий.</w:t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 по предоставлению муниципальной услуги(функции) «Проведение официальных физкультурно-оздоровительных и спортивных мероприятий на территории  муниципального образования» утвержденный постановлением администрации Пушкинского СМО РК №13 от 01.02.2013г.,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Пушкинского СМО РК №45 от 19.06.2013г. « О внесении изменений и дополнений в административный регламент «Проведение официальных физкультурно-оздоровительных и спортивных мероприятий на территории  муниципального образования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Пушкинского СМО РК №24 от 24.06.2014г. « О внесении изменений и дополнений в административный регламент «Проведение официальных физкультурно-оздоровительных и спортивных мероприятий на территории  муниципального образования»</w:t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дача разрешения на вырубку зеленых насаждений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ушкинского сельского муниципального образования Республики Калмык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- физические лица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- индивидуальные предприниматели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- юридические лица или их представители, подавшие заявление на предоставление муниципальной услуги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раслевые (функциональные) органы местного самоуправления Республики Калмыкия, в том числе с правами юридического лица.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ыдача разрешения на вырубку зеленых насаждений на территории муниципального образования в виде муниципального правового акта, либо мотивированный отказ в выдаче разрешения на вырубку зеленых насаждений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ConsPlusTitle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дача разрешения на вырубку зеленых насаждений» утверждённый Постановлением  админист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ского сельского муниципального образования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и Калмыкия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9 от 30.03.2020 г.</w:t>
            </w:r>
          </w:p>
          <w:p>
            <w:pPr>
              <w:pStyle w:val="ConsPlusTitle"/>
              <w:shd w:fill="FFFFFF" w:val="clea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ушкинского сельского муниципального образования Республики Калмык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ача разрешения на проведение земляных работ на территории </w:t>
            </w:r>
            <w:r>
              <w:rPr>
                <w:rStyle w:val="Spelle"/>
                <w:b/>
                <w:sz w:val="20"/>
                <w:szCs w:val="20"/>
              </w:rPr>
              <w:t>Пушкинского сельского муниципального образования Республики Калмыкия (далее - Пушкинского СМО РК)</w:t>
            </w:r>
            <w:r>
              <w:rPr>
                <w:b/>
                <w:sz w:val="20"/>
                <w:szCs w:val="20"/>
              </w:rPr>
              <w:t> либо мотивированный отказ в выдаче разрешения в письменной форме.</w:t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оставлению муниципальной услуги «Выдача ордеров на проведение земляных работ» утверждённый Постановлением №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.07.2017 г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25" w:before="0" w:after="0"/>
              <w:rPr/>
            </w:pPr>
            <w:r>
              <w:rPr>
                <w:b/>
                <w:sz w:val="20"/>
                <w:szCs w:val="20"/>
              </w:rPr>
              <w:t xml:space="preserve">Постановление №66 от 26.11.2018г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О внесении изменений в постановление Администрации Пушкинского сельского муниципального образования Республики Калмыкия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от 10.06.2017 г. №30 </w:t>
            </w:r>
            <w:r>
              <w:rPr>
                <w:b/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ыдача ордеров на проведение земляных работ»;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25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остановление №75 от 12.12.2018г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О внесении изменений в постановление Администрации Пушкинского сельского муниципального образования Республики Калмыкия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от 10.06.2017 г. №30 </w:t>
            </w:r>
            <w:r>
              <w:rPr>
                <w:b/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ыдача ордеров на проведение земляных работ»</w:t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ind w:hanging="56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существление муниципального контроля в сфере торговой деятельности на территории Пушкинского сельского муниципального образования</w:t>
            </w:r>
          </w:p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ушкинского сельского муниципального образования Республики Калмык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юридическими лицами, индивидуальными предпринимателями, гражданами обязательных требований, установленных федеральными законами, законами Республики Калмыкия  в сфере торговой деятельности, а также муниципальными правовыми актами Пушкинского сельского муниципального образования Республики Калмыкия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sz w:val="20"/>
                <w:szCs w:val="20"/>
              </w:rPr>
              <w:t>- осуществлять муниципальный контроль в сфере торговой деятельности</w:t>
            </w:r>
            <w:r>
              <w:rPr>
                <w:b/>
                <w:color w:val="000000"/>
                <w:sz w:val="20"/>
                <w:szCs w:val="20"/>
              </w:rPr>
              <w:t xml:space="preserve"> на территории </w:t>
            </w:r>
            <w:r>
              <w:rPr>
                <w:b/>
                <w:sz w:val="20"/>
                <w:szCs w:val="20"/>
              </w:rPr>
              <w:t>Пушкинского сельского муниципального образования Республики Калмыкия в соответствии с законодательством Российской Федерации, законодательством Республики Калмыкия  и муниципальными правовыми актами и в порядке, установленном настоящим Административным регламентом;</w:t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      </w:r>
          </w:p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оставлять по результатам проведенных проверок акты проверок по установленной форме в двух экземплярах, с указанием сроков устранения выявленных нарушений и  обязательным ознакомлением с ними руководителя, иного должностного лица проверяемого юридического лица, индивидуального предпринимателя, гражданина или их уполномоченных предста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.</w:t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ind w:firstLine="55"/>
              <w:rPr/>
            </w:pPr>
            <w:r>
              <w:rPr>
                <w:b/>
                <w:sz w:val="20"/>
                <w:szCs w:val="20"/>
              </w:rPr>
              <w:t xml:space="preserve">Административный регламент исполнения муниципальной функции Осуществление муниципального контроля в сфере торговой деятельности на территории Пушкинского сельского муниципального образования Республики Калмыкия» утверждённый Постановлением администрации ПСМО РК №33 от 17.07.2017г </w:t>
            </w:r>
          </w:p>
          <w:p>
            <w:pPr>
              <w:pStyle w:val="Normal"/>
              <w:ind w:firstLine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 № 32   от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6.05.2019 г.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административный регламент осуществления  муниципальной функции «Осуществление муниципального контроля в сфере торговой деятельности на территории Пушкинского сельского муниципального образования Республики Калмыкия», утвержденный постановлением администрации Пушкинского сельского муниципального Республики Калмыкия от 17.07.2017 №33 «Об утверждении административного регламента предоставления муниципальной услуги «Осуществление муниципального контроля в сфере торговой деятельности на территории Пушкинского сельского муниципального образования Республики Калмыкия»</w:t>
            </w:r>
          </w:p>
          <w:p>
            <w:pPr>
              <w:pStyle w:val="Normal"/>
              <w:ind w:firstLine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е земельных участков, находящихся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государственной не разграниченной и (или) </w:t>
            </w:r>
          </w:p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, с проведением торгов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ушкинского сельского муниципального образования Республики Калмык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- граждане физические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юридические лиц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От имени заявителей могут выступать их представители, уполномоченные в установленном действующем законодательством порядке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-  выдача или направление для подписания проекта договора купли-продажи земельного участка или договора аренды земельного участка победителю, иному участнику аукциона, сделавшему предпоследнее предложение о цене предмета аукциона, в случае не подписания договора купли-продажи или аренды в течение тридцати календарных дней победителем аукциона, единственному заявителю, признанному участником аукциона, либо заявителю, подавшему единственную заявку на участие в аукционе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выдача или направление для подписания протокола о признании торгов несостоявшимис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выдача или направление заявителю отказа в предоставлении муниципальной услуги в форме постановления администрации. </w:t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6096" w:leader="none"/>
              </w:tabs>
              <w:rPr>
                <w:rFonts w:ascii="Times New Roman;Times New Roman" w:hAnsi="Times New Roman;Times New Roman" w:cs="Times New Roman;Times New Roman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</w:rPr>
              <w:t>Административный регламент</w:t>
            </w:r>
          </w:p>
          <w:p>
            <w:pPr>
              <w:pStyle w:val="ConsPlusTitle"/>
              <w:tabs>
                <w:tab w:val="clear" w:pos="708"/>
                <w:tab w:val="left" w:pos="6096" w:leader="none"/>
              </w:tabs>
              <w:rPr>
                <w:rFonts w:ascii="Times New Roman;Times New Roman" w:hAnsi="Times New Roman;Times New Roman" w:cs="Times New Roman;Times New Roman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</w:rPr>
              <w:t xml:space="preserve">по предоставлению муниципальной услуг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едоставление земельных участков, находящихся в государственной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разграниченной и (или) муниципальной собственност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</w:rPr>
              <w:t>с проведением торгов» утверждённый 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шкинского СМО РК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7.12.2016г. № 7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 № 33   от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06.05.2019 г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ходящихся в государственной не разграниченной и (или) муниципальной собственности, с проведением торгов», утвержденный постановлением администрации Пушкинского сельского муниципального Республики Калмыкия от 27.12.2016 № 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использование земель ил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х участков, находящихся в государственной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муниципальной собственности, без предоставлени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х участков и установления сервитутов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ушкинского сельского муниципального образования Республики Калмык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21"/>
              <w:ind w:firstLine="65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>юридические лиц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физические лица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распоряжение Администрации о выдаче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ов (далее – Разрешение);</w:t>
            </w:r>
          </w:p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исьменный мотивированный отказ в предоставлении муниципальной услуги.</w:t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ый регламент админист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ского сельского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я Республики Калмык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предоставлению муниципальной услуг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дача разрешений на использование земель и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х участков, находящихся в государственн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муниципальной собственности, без предостав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х участков и установления сервитутов»</w:t>
            </w:r>
          </w:p>
          <w:p>
            <w:pPr>
              <w:pStyle w:val="ConsPlusTitle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тверждённый Постановлением администрации ПСМО РК №46 от 12.09.2017г;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/>
            </w:pPr>
            <w:r>
              <w:rPr>
                <w:b/>
                <w:sz w:val="20"/>
                <w:szCs w:val="20"/>
              </w:rPr>
              <w:t>Постановление №79/1 от 20.12.2018г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О внесении изменений в постановление Администрации Пушкинского сельского муниципального образования Республики Калмык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от 12.09.2017 г. №46 «</w:t>
            </w:r>
            <w:r>
              <w:rPr>
                <w:b/>
                <w:bCs/>
                <w:sz w:val="20"/>
                <w:szCs w:val="20"/>
              </w:rPr>
              <w:t>Об утверждении административного регламента администрации Пушкинского сельского муниципального образования Республики Калмыкия по предоставлению муниципальной услуги  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 на территории Пушкинского сельского муниципального образования Республики Калмыкия»</w:t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ушкинского сельского муниципального образования Республики Калмык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ый  регламен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я администрацией Пушкинского  сельского муниципального образования Республики Калмыкия муниципальной  услуги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Выдача разрешений на предоставление земельных участков для индивидуального жилищного строительства» утверждённый Постановлением №</w:t>
            </w:r>
            <w:r>
              <w:rPr>
                <w:b/>
                <w:sz w:val="20"/>
                <w:szCs w:val="20"/>
              </w:rPr>
              <w:t xml:space="preserve">49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.09.2017 г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остановление №78 от 12.12.2018г. </w:t>
            </w:r>
            <w:r>
              <w:rPr>
                <w:b/>
                <w:bCs/>
                <w:sz w:val="20"/>
                <w:szCs w:val="20"/>
              </w:rPr>
              <w:t>О внесении изменений и дополнений в постановление администрации Пушкинского сельского муниципального образования № 49 от 12.09.2017 «Об утверждении административного регламента «Выдача разрешений на предоставление земельных участков для индивидуального жилищного строительства»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2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 поселения, и земельных участков, государственная собственность на которые не разграниче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которых расположены здания, сооружен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ушкинского сельского муниципального образования Республики Калмык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 Российской Федерации и иностранные граждане, юридические и физические лица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hd w:fill="FFFFFF" w:val="clear"/>
              <w:spacing w:lineRule="atLeast" w:line="232"/>
              <w:ind w:firstLine="54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lk"/>
                <w:b/>
                <w:color w:val="000000"/>
                <w:sz w:val="20"/>
                <w:szCs w:val="20"/>
              </w:rPr>
      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      </w:r>
          </w:p>
          <w:p>
            <w:pPr>
              <w:pStyle w:val="Normal"/>
              <w:shd w:fill="FFFFFF" w:val="clear"/>
              <w:spacing w:lineRule="atLeast" w:line="232"/>
              <w:ind w:firstLine="547"/>
              <w:rPr>
                <w:b/>
                <w:b/>
                <w:color w:val="000000"/>
                <w:sz w:val="20"/>
                <w:szCs w:val="20"/>
              </w:rPr>
            </w:pPr>
            <w:bookmarkStart w:id="0" w:name="dst854"/>
            <w:bookmarkEnd w:id="0"/>
            <w:r>
              <w:rPr>
                <w:rStyle w:val="Blk"/>
                <w:b/>
                <w:color w:val="000000"/>
                <w:sz w:val="20"/>
                <w:szCs w:val="20"/>
              </w:rPr>
      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      </w:r>
          </w:p>
          <w:p>
            <w:pPr>
              <w:pStyle w:val="Normal"/>
              <w:shd w:fill="FFFFFF" w:val="clear"/>
              <w:spacing w:lineRule="atLeast" w:line="232"/>
              <w:ind w:firstLine="547"/>
              <w:rPr>
                <w:b/>
                <w:b/>
                <w:color w:val="000000"/>
                <w:sz w:val="20"/>
                <w:szCs w:val="20"/>
              </w:rPr>
            </w:pPr>
            <w:bookmarkStart w:id="1" w:name="dst855"/>
            <w:bookmarkEnd w:id="1"/>
            <w:r>
              <w:rPr>
                <w:rStyle w:val="Blk"/>
                <w:b/>
                <w:color w:val="000000"/>
                <w:sz w:val="20"/>
                <w:szCs w:val="20"/>
              </w:rPr>
              <w:t>3) принимает решение об отказе в предоставлении земельного участка при наличии хотя бы одного из оснований, предусмотренных</w:t>
            </w:r>
            <w:r>
              <w:rPr>
                <w:rStyle w:val="Appleconvertedspace"/>
                <w:rFonts w:eastAsia="Calibri;Century Gothic"/>
                <w:b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consultant.ru/document/Cons_doc_LAW_33773/4d35767a8f63d3bc2ce02bfd883a6f3303a94972/" \l "dst810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статьей 39.16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rStyle w:val="Appleconvertedspace"/>
                <w:rFonts w:eastAsia="Calibri;Century Gothic"/>
                <w:b/>
                <w:sz w:val="20"/>
                <w:szCs w:val="20"/>
              </w:rPr>
              <w:t> </w:t>
            </w:r>
            <w:r>
              <w:rPr>
                <w:rStyle w:val="Blk"/>
                <w:b/>
                <w:color w:val="000000"/>
                <w:sz w:val="20"/>
                <w:szCs w:val="20"/>
              </w:rPr>
              <w:t>Земельного Кодекса, и направляет принятое решение заявителю. В указанном решении должны быть указаны все основания отказа.</w:t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</w:t>
            </w:r>
          </w:p>
          <w:p>
            <w:pPr>
              <w:pStyle w:val="Normal"/>
              <w:ind w:righ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оставления муниципальной услуги: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едоставление земельных участков, находящихся в муниципальной собственности поселения, и земельных участков, государственная собственность на которые не разграниче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которых расположены здания, сооружения», утверждённый Постановлением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№ 31-2 от  28.06.2016г</w:t>
            </w:r>
          </w:p>
          <w:p>
            <w:pPr>
              <w:pStyle w:val="ConsPlusTitle"/>
              <w:shd w:fill="FFFFFF" w:val="clea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25" w:before="0" w:after="0"/>
              <w:rPr/>
            </w:pPr>
            <w:r>
              <w:rPr>
                <w:b/>
                <w:sz w:val="20"/>
                <w:szCs w:val="20"/>
              </w:rPr>
              <w:t xml:space="preserve">Постановление №65 от 26.11.2018г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О внесении изменений в постановление Администрации Пушкинского сельского муниципального образования Республики Калмыкия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</w:rPr>
              <w:t xml:space="preserve">от 28.06.2016 г. №31-2 </w:t>
            </w:r>
            <w:r>
              <w:rPr>
                <w:rFonts w:cs="Times New Roman;Times New Roman" w:ascii="Times New Roman;Times New Roman" w:hAnsi="Times New Roman;Times New Roman"/>
              </w:rPr>
              <w:t>«Об утверждении административного регламента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я муниципальной услуги по предоставлению земельных участков, находящихся в муниципальной собственности поселения, и земельных участков, государственная собственность на которые не разграничена, на которых расположены здания, сооружения»; 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становление №27 от 20.06.2017г </w:t>
            </w:r>
            <w:r>
              <w:rPr>
                <w:b/>
                <w:sz w:val="20"/>
                <w:szCs w:val="20"/>
              </w:rPr>
              <w:t xml:space="preserve">«О  внесении изменений в административный регламен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едоставление муниципальной услуг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оставлению земельных участков, находящихся в муниципаль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ственности поселения, и земельных участков, государственная собств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которые не разграничена, на которых расположены здания, сооруж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Title"/>
              <w:shd w:fill="FFFFFF" w:val="clea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3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ние пользование и распоряжение имуществом, находящимся в муниципальной собственности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ушкинского сельского муниципального образования Республики Калмык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 Российской Федерации, проживающие на территории Пушкинского сельского муниципального образования Республики Калмыкия (далее – поселени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   индивидуальные предпринимател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юридические лица (организации всех форм собственности) в лице руководителя организации, либо представителя по доверенности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TextBodyIndent"/>
              <w:ind w:left="55" w:firstLine="142"/>
              <w:rPr/>
            </w:pPr>
            <w:r>
              <w:rPr>
                <w:b/>
                <w:sz w:val="20"/>
                <w:szCs w:val="20"/>
              </w:rPr>
              <w:t>Принятие постановления администрацией Пушкинского сельского муниципального образования республики Калмыкия о владении, пользовании и распоряжении имуществом, находящимся в муниципальной собственности</w:t>
            </w:r>
            <w:r>
              <w:rPr/>
              <w:t>.</w:t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</w:rPr>
              <w:t>АДМИНИСТРАТИВНЫЙ РЕГЛАМЕНТ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и Пушкинского сельского муниципального образования Республики Калмыкия</w:t>
            </w:r>
            <w:r>
              <w:rPr>
                <w:b/>
                <w:bCs/>
                <w:sz w:val="20"/>
                <w:szCs w:val="20"/>
              </w:rPr>
              <w:t xml:space="preserve"> по  осуществлению муниципальной функции «Владение пользование и распоряжение имуществом, находящимся в муниципальной собственности», утверждённый Постановление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т 30.11.2017г. № 66</w:t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4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платное предоставление в собственность гражданам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щим трех и более детей, 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ля индивидуального жилищного строительств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ящегося в муниципальной собственности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ного на террит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ского сельского муниципального образования</w:t>
            </w:r>
          </w:p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ушкинского сельского муниципального образования Республики Калмык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 (один из родителей, либо одинокая мать (отец), имеющие трех и более детей в возрасте до 18 лет (для обучающихся в образовательных организациях всех типов независимо от их организационно-правовой формы, за исключением организаций дополнительного профессионального образования, детей по очной форме и детей-инвалидов независимо от формы получения образования и формы обучения -  до окончания ими такого обучения, но не дольше чем до достижения ими возраста 23 лет), в том числе усыновленных (удочеренных), а также подопечных в приемной семье или уполномоченные ими лица.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бесплатное предоставление в собственность гражданам, имеющим трех и более детей, земельного участка для индивидуального жилищного строительства, находящегося в муниципальной собственност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) отказ в бесплатном предоставление в собственность гражданам, имеющим трех и более детей, земельного участка для индивидуального жилищного строительства, находящегося в муниципальной собственности.</w:t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ind w:left="4956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ый  регламент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Пушкинского сельского муниципального образования</w:t>
            </w:r>
          </w:p>
          <w:p>
            <w:pPr>
              <w:pStyle w:val="Normal"/>
              <w:rPr>
                <w:color w:val="1D3F5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Калмыкия по 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«Бесплатное предоставление в собственность гражданам, имеющим трех и более детей, земельного участка для индивидуального жилищного строительства, находящегося в муниципальной собственности и расположенного на территории </w:t>
            </w:r>
            <w:r>
              <w:rPr>
                <w:b/>
                <w:bCs/>
                <w:sz w:val="20"/>
                <w:szCs w:val="20"/>
              </w:rPr>
              <w:t>Пушкинского</w:t>
            </w:r>
            <w:r>
              <w:rPr>
                <w:b/>
                <w:sz w:val="20"/>
                <w:szCs w:val="20"/>
              </w:rPr>
              <w:t xml:space="preserve"> сельского муниципального образования Республики Калмыкия», утверждённый  Постановлением администрации ПСМО РК №58 от 11.11.2016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 №45 от 27.10.2022г. О внесении изменений в Административный регламент </w:t>
            </w:r>
            <w:r>
              <w:rPr>
                <w:b/>
                <w:bCs/>
                <w:sz w:val="20"/>
                <w:szCs w:val="20"/>
              </w:rPr>
              <w:t>администрации Пушкинского сельского муниципального образования Республики Калмыкия п</w:t>
            </w:r>
            <w:r>
              <w:rPr>
                <w:b/>
                <w:sz w:val="20"/>
                <w:szCs w:val="20"/>
              </w:rPr>
              <w:t xml:space="preserve">о предоставлению муниципальной услуги «Бесплатное предоставление в собственность гражданам, имеющим трех и более детей, земельного участка для индивидуального жилищного строительства, находящегося в муниципальной собственности и расположенного на территории Пушкинского сельского муниципального образования Республики Калмыкия», утвержденный постановлением </w:t>
            </w:r>
            <w:r>
              <w:rPr>
                <w:b/>
                <w:bCs/>
                <w:sz w:val="20"/>
                <w:szCs w:val="20"/>
              </w:rPr>
              <w:t>администрации Пушкинского сельского муниципального образования Республики Калмыкия</w:t>
            </w:r>
            <w:r>
              <w:rPr>
                <w:b/>
                <w:sz w:val="20"/>
                <w:szCs w:val="20"/>
              </w:rPr>
              <w:t xml:space="preserve"> от 11.11.2016 г. № 58</w:t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5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на учет граждан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качестве нуждающихся  в жилых помещениях,</w:t>
            </w:r>
          </w:p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оставляемых по договорам социального найма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ушкинского сельского муниципального образования Республики Калмык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 инвалиды Великой Отечественной войн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- 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 военнослужащие, награжденные орденами или медалями СССР за службу в указанный период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 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е в начале Великой Отечественной войны в портах других государст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 лица, награжденные знаком «Жителю блокадного Ленинграда»;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pacing w:val="-4"/>
                <w:sz w:val="20"/>
                <w:szCs w:val="20"/>
              </w:rPr>
              <w:t>- члены семей погибших (умерших) инвалидов Великой Отечественной</w:t>
            </w:r>
            <w:r>
              <w:rPr>
                <w:b/>
                <w:sz w:val="20"/>
                <w:szCs w:val="20"/>
              </w:rPr>
              <w:t xml:space="preserve">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  <w:p>
            <w:pPr>
              <w:pStyle w:val="Normal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аждане, подвергшиеся воздействию радиации вследствие катастрофы на Чернобыльской АЭС;</w:t>
            </w:r>
          </w:p>
          <w:p>
            <w:pPr>
              <w:pStyle w:val="Normal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выехавшие из районов Крайнего Севера и приравненных к ним местностей;</w:t>
            </w:r>
          </w:p>
          <w:p>
            <w:pPr>
              <w:pStyle w:val="Normal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признанные в установленном порядке вынужденными переселенцами;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 молодые семьи, в том числе неполные молодые семьи, состоящие из 1 молодого родителя и 1 и более детей.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лицу, обратившемуся за предоставлением муниципальной услуги уведомления 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инятии либо об отказе в принятии гражданина на учет в качестве нуждающихся в жилых помещениях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изнании либо об отказе в признании молодых семей (неполных молодых семей) нуждающимися в улучшении жилищных условий.</w:t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ТИВНЫЙ РЕГЛАМЕНТ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ОСТАВЛЕНИЯ АДМИНИСТРАЦИЕЙ ПУШКИНСКОГО СЕЛЬСКОГО МУНИЦИПАЛЬНОГО ОБРАЗОВАНИЯ РЕСПУБЛИКИ КАЛМЫКИЯ МУНИЦИПАЛЬНОЙ УСЛУГ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остановка на учет граждан  в качестве нуждающихся  в жилых помещениях, предоставляемых по договорам социального найма», утверждённый Постановлением администрации ПСМО РК № 7 от  28.02.2017года</w:t>
            </w:r>
          </w:p>
          <w:p>
            <w:pPr>
              <w:pStyle w:val="NoSpacing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Title"/>
              <w:shd w:fill="FFFFFF" w:val="clea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6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 поселения, и земельных участков, государственная собственность на которые не разграничена, без проведения торгов, за исключением предоставления земельных участков в собственность гражданам, имеющим право на бесплатное получение земельных участков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ушкинского сельского муниципального образования Республики Калмыкия</w:t>
            </w:r>
          </w:p>
        </w:tc>
        <w:tc>
          <w:tcPr>
            <w:tcW w:w="189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ConsPlusNormal"/>
              <w:ind w:firstLine="6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раждане Российской Федерации и иностранные граждане, юридические и физические лица</w:t>
            </w:r>
          </w:p>
        </w:tc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1. Решение о предоставлении земельного участка в постоянное (бессрочное) пользование, подготовка проектов договора купли-продажи, договора аренды земельного участка или договора безвозмездного пользования в 3 экземплярах и их подписа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Отрицательным результатом предоставления муниципальной услуги является принятие решения об отказе в предоставлении земельного участка с содержанием оснований отказа</w:t>
            </w:r>
          </w:p>
        </w:tc>
        <w:tc>
          <w:tcPr>
            <w:tcW w:w="405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ый регламент </w:t>
            </w:r>
          </w:p>
          <w:p>
            <w:pPr>
              <w:pStyle w:val="Normal"/>
              <w:ind w:righ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я муниципальной услуги: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едоставление земельных участков, находящихся в муниципальной собственности поселения, и земельных участков, государственная собственность на которые не разграничена, без проведения торгов, за исключением предоставления земельных участков в собственность гражданам, имеющим право на бесплатное получение земельных участков», утверждённый Постановлением № 31\1 от  28.06.2016г;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становление №37 от                                                                     19.07.2021 О внесении изменений в административный регламент администрации Пушкинского сельского муниципального образования Республики Калмыкия </w:t>
            </w:r>
            <w:r>
              <w:rPr>
                <w:b/>
                <w:bCs/>
                <w:sz w:val="20"/>
                <w:szCs w:val="20"/>
              </w:rPr>
              <w:t>по предоставлению муниципальной услуги «</w:t>
            </w:r>
            <w:r>
              <w:rPr>
                <w:b/>
                <w:sz w:val="20"/>
                <w:szCs w:val="20"/>
                <w:shd w:fill="FFFFFF" w:val="clear"/>
              </w:rPr>
              <w:t>Предоставление земельных участков, находящихся в муниципальной собственности Пушкинского сельского муниципального образ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Республики Калмыкия в собственность за плату, в аренду, в безвозмездное  пользование, постоянное (бессрочное) пользование) без проведения торгов</w:t>
            </w:r>
            <w:r>
              <w:rPr>
                <w:b/>
                <w:bCs/>
                <w:sz w:val="20"/>
                <w:szCs w:val="20"/>
              </w:rPr>
              <w:t xml:space="preserve">», утвержденный постановлением администрации </w:t>
            </w:r>
            <w:r>
              <w:rPr>
                <w:b/>
                <w:sz w:val="20"/>
                <w:szCs w:val="20"/>
              </w:rPr>
              <w:t>Пушкинского сельского муниципального образования от 28.06.2016 г. № 31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07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0"/>
    <w:qFormat/>
    <w:rPr/>
  </w:style>
  <w:style w:type="character" w:styleId="Spelle">
    <w:name w:val="spelle"/>
    <w:qFormat/>
    <w:rPr/>
  </w:style>
  <w:style w:type="character" w:styleId="2">
    <w:name w:val="Основной текст 2 Знак"/>
    <w:qFormat/>
    <w:rPr>
      <w:rFonts w:eastAsia="Calibri;Century Gothic"/>
      <w:color w:val="000000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rFonts w:eastAsia="SimSun;???????????????§ЮЎм§Ў?Ўм§А?§Ю??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Style12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???????????????§ЮЎм§Ў?Ўм§А?§Ю??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;Century Gothic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???????????????§ЮЎм§Ў?Ўм§А?§Ю??"/>
    </w:rPr>
  </w:style>
  <w:style w:type="paragraph" w:styleId="NoSpacing">
    <w:name w:val="No Spacing"/>
    <w:basedOn w:val="Normal"/>
    <w:qFormat/>
    <w:pPr/>
    <w:rPr>
      <w:rFonts w:eastAsia="Calibri;Century Gothic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5:00Z</dcterms:created>
  <dc:creator>Vista</dc:creator>
  <dc:description/>
  <cp:keywords/>
  <dc:language>en-US</dc:language>
  <cp:lastModifiedBy>ПСМО</cp:lastModifiedBy>
  <cp:lastPrinted>2015-01-14T12:46:00Z</cp:lastPrinted>
  <dcterms:modified xsi:type="dcterms:W3CDTF">2023-10-10T13:50:00Z</dcterms:modified>
  <cp:revision>15</cp:revision>
  <dc:subject/>
  <dc:title>Постановление главы городского поселения Ступино Ступинского муниципального района МО от 18</dc:title>
</cp:coreProperties>
</file>