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ind w:left="284" w:right="-14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  <w:r>
              <w:rPr>
                <w:b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ind w:left="284" w:right="-14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ушкинского</w:t>
            </w:r>
            <w:r>
              <w:rPr>
                <w:b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ind w:left="284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284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 Республики</w:t>
            </w:r>
          </w:p>
          <w:p>
            <w:pPr>
              <w:pStyle w:val="Normal"/>
              <w:ind w:left="284" w:right="-1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ind w:left="284" w:right="-143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2340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ind w:left="284"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4" w:right="-14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ушкен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рдэцин администрацин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ардачин</w:t>
            </w:r>
          </w:p>
          <w:p>
            <w:pPr>
              <w:pStyle w:val="Normal"/>
              <w:ind w:left="284"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тогтавр</w:t>
            </w:r>
          </w:p>
        </w:tc>
      </w:tr>
    </w:tbl>
    <w:p>
      <w:pPr>
        <w:pStyle w:val="Normal"/>
        <w:ind w:left="284" w:right="-143" w:hanging="0"/>
        <w:rPr/>
      </w:pPr>
      <w:r>
        <w:rPr/>
        <w:tab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u w:val="single"/>
        </w:rPr>
        <w:t>359063, Республика Калмыкия,   Городовиковский район, с.Чапаевское, ул. Мира 29А, (84731) 95-2-45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</w:r>
      <w:r>
        <w:rPr/>
        <w:t xml:space="preserve">                                                      </w:t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ПОСТАНОВЛЕНИЕ   № 9</w:t>
      </w:r>
    </w:p>
    <w:p>
      <w:pPr>
        <w:pStyle w:val="Normal"/>
        <w:rPr/>
      </w:pPr>
      <w:r>
        <w:rPr/>
        <w:t>от  28.02.2022 г.                                                                                                              с.Чапаевское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274"/>
        <w:ind w:left="5670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«О внесении изменений в бюджетную роспись </w:t>
      </w:r>
      <w:r>
        <w:rPr>
          <w:bCs/>
          <w:color w:val="000000"/>
          <w:sz w:val="28"/>
          <w:szCs w:val="28"/>
        </w:rPr>
        <w:t>Пушкинского сельского муниципального образования Республики Калмыкия на 2022 год и на плановый период 2023 и  2024 годов»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93" w:before="0" w:after="144"/>
        <w:ind w:firstLine="540"/>
        <w:rPr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В соответствии со статьей 160.1 Бюджетного Кодекса Российской Федерации от 31 июля 1998 г. №145-ФЗ (с изм.) и приказом Минфина РФ от 08.06.2021г. № 75н </w:t>
      </w:r>
      <w:r>
        <w:rPr>
          <w:b w:val="false"/>
          <w:color w:val="000000"/>
          <w:sz w:val="28"/>
          <w:szCs w:val="28"/>
        </w:rPr>
        <w:t xml:space="preserve">"Об утверждении кодов (перечней кодов) бюджетной классификации Российской Федерации на 2022 год (на 2022 год и на плановый период 2023 и 2024 годов)" </w:t>
      </w:r>
      <w:r>
        <w:rPr>
          <w:b w:val="false"/>
          <w:color w:val="000000"/>
          <w:spacing w:val="-1"/>
          <w:sz w:val="28"/>
          <w:szCs w:val="28"/>
        </w:rPr>
        <w:t xml:space="preserve">и на основании </w:t>
      </w:r>
      <w:r>
        <w:rPr>
          <w:b w:val="false"/>
          <w:sz w:val="28"/>
          <w:szCs w:val="28"/>
        </w:rPr>
        <w:t>решения Собрания  депутатов ПСМО РК №4  от 28.02.2022   «О внесении изменений в бюджет Пушкинского сельского муниципального образования Республики Калмыкия на 2022 год и  плановый период 2023 и 2024 годов»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Пушкинского сельского муниципального образования Республики Калмыкия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бюджетную роспись по расходам  бюджета Пушкинского сельского муниципального образования Республики Калмыкия  на 2022год и плановый период 2023 и 2024 годов согласно приложения  №1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2.Настоящее постановление направить в соответствии с соглашением №4 от 28.04.2017г.  «О передаче части полномочий по формированию, исполнению и контролю за исполнением бюджета ПСМО РК» в администрацию района, в лице ФУ ГРМО РК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анное постановление вступает в силу с момента его официального                                                                                                                            опубликования (обнародования) и подлежит размещению на  официальном сайте администрации Пушкинского сельского муниципального образования Республики Калмык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Глава Пушкинского СМО Р.К. (ахлачи):                                     С.Б. Марценюк </w:t>
      </w:r>
    </w:p>
    <w:p>
      <w:pPr>
        <w:pStyle w:val="Normal"/>
        <w:ind w:left="7513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ПСМО РК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9 от 28.02.202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БЮДЖЕТНАЯ РОСПИСЬ ПО РАСХОДА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УШКИНСКОГО СМО РК  Н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10"/>
        <w:gridCol w:w="1843"/>
        <w:gridCol w:w="1134"/>
        <w:gridCol w:w="1134"/>
        <w:gridCol w:w="2551"/>
      </w:tblGrid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1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3 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1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3 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2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 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2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 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 01 2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4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3 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 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9 01 2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 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 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 01 1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8 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 01 1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 01 1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 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4:00Z</dcterms:created>
  <dc:creator>p4</dc:creator>
  <dc:description/>
  <cp:keywords/>
  <dc:language>en-US</dc:language>
  <cp:lastModifiedBy>Бухгалтер</cp:lastModifiedBy>
  <cp:lastPrinted>2022-03-01T17:05:00Z</cp:lastPrinted>
  <dcterms:modified xsi:type="dcterms:W3CDTF">2022-03-01T14:07:00Z</dcterms:modified>
  <cp:revision>10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