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5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0"/>
        <w:gridCol w:w="1860"/>
        <w:gridCol w:w="4105"/>
      </w:tblGrid>
      <w:tr>
        <w:trPr>
          <w:trHeight w:val="1324" w:hRule="atLeast"/>
        </w:trPr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УШКИНСКОГО СЕЛЬСКОГО МУНИЦИПАЛЬНОГО ОБРАЗОВАНИЯ РЕСПУБЛИКИ КАЛМЫКИЯ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205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object w:dxaOrig="1884" w:dyaOrig="131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3.6pt;margin-top:22.2pt;width:56.7pt;height:56.7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Word.Document.12" ShapeID="ole_rId2" DrawAspect="Content" ObjectID="_605059242" r:id="rId2"/>
              </w:objec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1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205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ушкенск селана       муниципальн б</w:t>
            </w:r>
            <w:r>
              <w:rPr/>
              <w:t>Y</w:t>
            </w:r>
            <w:r>
              <w:rPr>
                <w:sz w:val="28"/>
              </w:rPr>
              <w:t>рдэци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н hардачин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205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тогтав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59063, Республика Калмыкия,   Городовиковский район, с.Чапаевское  тел 8-4731-9-52-45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8"/>
          <w:szCs w:val="20"/>
        </w:rPr>
      </w:pPr>
      <w:r>
        <w:rPr>
          <w:sz w:val="28"/>
          <w:szCs w:val="20"/>
        </w:rPr>
        <w:t>19.10.2016                     ПОСТАНОВЛЕНИЕ №53-4                      с.Чапаевское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 утверждении Положения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О порядке 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администрации Пушкинского сельского  муниципального образования Республики Калмыкия, и соблюдения ограничений муниципальными служащими»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В целях реализации Указа Президента Российской Федерации от 21.09.2009 №1065, Федерального закона от 25.12.2008 №273-ФЗ «О противодействии коррупции» на основании Устава Пушкинского сельского муниципального образования Республики Калмыкия 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остановляю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.   Утвердить Положение </w:t>
      </w:r>
      <w:r>
        <w:rPr>
          <w:color w:val="33333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О порядке 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администрации Пушкинского сельского  муниципального образования Республики Калмыкия, и соблюдения ограничений муниципальными служащими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согласно приложения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 Специалисту 1 категории референту муниципальной службы администрации Пушкинского сельского муниципального образования Республики Калмыкия Бедрик Татьяну Евгеньевну   ознакомить под роспись муниципальных служащих  с настоящим Положение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color w:val="999999"/>
          <w:sz w:val="20"/>
          <w:szCs w:val="20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Пушкинского сельского муниципального образования Республики Калмыкия и в «Муниципальном Вестнике Городовиковского районного муниципального образования Республики Калмыкия».</w:t>
      </w:r>
    </w:p>
    <w:p>
      <w:pPr>
        <w:pStyle w:val="Normal"/>
        <w:autoSpaceDE w:val="false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4.  Настоящее постановление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ступает в силу  с момента его подпис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 Контроль за исполнением настоящего постанов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озложить на Бедрик Татьяну Евгеньевну специалиста 1 категории Администрации Пушкинского сельского муниципального образования Республики Калмык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Пушкинского СМО РК(ахлачи)                                    С.Б. Марце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shd w:fill="FFFFFF" w:val="clear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Приложение к </w:t>
      </w:r>
    </w:p>
    <w:p>
      <w:pPr>
        <w:pStyle w:val="Normal"/>
        <w:autoSpaceDE w:val="false"/>
        <w:ind w:left="4956" w:firstLine="708"/>
        <w:jc w:val="right"/>
        <w:rPr/>
      </w:pPr>
      <w:r>
        <w:rPr/>
        <w:t>Постановлению</w:t>
      </w:r>
    </w:p>
    <w:p>
      <w:pPr>
        <w:pStyle w:val="Normal"/>
        <w:autoSpaceDE w:val="false"/>
        <w:ind w:left="4956" w:firstLine="708"/>
        <w:jc w:val="right"/>
        <w:rPr/>
      </w:pPr>
      <w:r>
        <w:rPr/>
        <w:t>администрации</w:t>
      </w:r>
    </w:p>
    <w:p>
      <w:pPr>
        <w:pStyle w:val="Normal"/>
        <w:autoSpaceDE w:val="false"/>
        <w:ind w:left="4956" w:firstLine="708"/>
        <w:jc w:val="right"/>
        <w:rPr/>
      </w:pPr>
      <w:r>
        <w:rPr/>
        <w:t>Пушкинского СМО РК</w:t>
      </w:r>
    </w:p>
    <w:p>
      <w:pPr>
        <w:pStyle w:val="Normal"/>
        <w:autoSpaceDE w:val="false"/>
        <w:ind w:left="4956" w:firstLine="708"/>
        <w:jc w:val="right"/>
        <w:rPr/>
      </w:pPr>
      <w:r>
        <w:rPr/>
        <w:t xml:space="preserve">  №</w:t>
      </w:r>
      <w:r>
        <w:rPr/>
        <w:t>53-4 от  «19»октября 2016г.</w:t>
      </w:r>
    </w:p>
    <w:p>
      <w:pPr>
        <w:pStyle w:val="Normal"/>
        <w:shd w:fill="FFFFFF" w:val="clear"/>
        <w:spacing w:lineRule="atLeast" w:line="312" w:before="28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 порядке 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администрации Пушкинского сельского  муниципального образования Республики Калмыкия, и соблюдения ограничений муниципальными служащими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spacing w:val="2"/>
          <w:sz w:val="28"/>
          <w:szCs w:val="28"/>
        </w:rPr>
        <w:t>1. Настоящим Положением определяется порядок осуществления проверки: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а) достоверности и полноты сведений о доходах, об имуществе и обязательствах имущественного характера, представленных в соответствии с</w:t>
      </w:r>
      <w:r>
        <w:rPr>
          <w:rStyle w:val="Appleconvertedspace"/>
          <w:spacing w:val="2"/>
          <w:sz w:val="28"/>
          <w:szCs w:val="28"/>
        </w:rPr>
        <w:t> </w:t>
      </w:r>
      <w:hyperlink r:id="rId4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Указом Главы Республики Калмыкия от 10 марта 2010 года N 74</w:t>
        </w:r>
      </w:hyperlink>
      <w:r>
        <w:rPr>
          <w:spacing w:val="2"/>
          <w:sz w:val="28"/>
          <w:szCs w:val="28"/>
        </w:rPr>
        <w:t>:</w:t>
        <w:br/>
        <w:t>-гражданами, претендующими на замещение должностей муниципальной службы (далее - граждане) Пушкинского СМО РК , на отчетную дату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муниципальными служащими администрации Пушкинского СМО РК, замещающими должности муниципальной  службы (далее – муниципальные  служащие), за отчетный период и за два года, предшествующие отчетному периоду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б) достоверности и полноты сведений, представляемых гражданами при поступлении на муниципальную службу Республики Калмыкия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  <w:br/>
        <w:br/>
        <w:t>в) соблюдения муниципальными 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</w:t>
      </w:r>
      <w:r>
        <w:rPr>
          <w:rStyle w:val="Appleconvertedspace"/>
          <w:spacing w:val="2"/>
          <w:sz w:val="28"/>
          <w:szCs w:val="28"/>
        </w:rPr>
        <w:t> </w:t>
      </w:r>
      <w:hyperlink r:id="rId5">
        <w:r>
          <w:rPr>
            <w:rStyle w:val="InternetLink"/>
            <w:color w:val="000000"/>
            <w:spacing w:val="2"/>
            <w:sz w:val="28"/>
            <w:szCs w:val="28"/>
          </w:rPr>
          <w:t>Федеральным законом от 25 декабря 2008 года N 273-ФЗ "О противодействии коррупции"</w:t>
        </w:r>
      </w:hyperlink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>и другими федеральными законами (далее - требования к служебному поведению)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2. Проверка, предусмотренная подпунктами "б" и "в" пункта 1 настоящего Положения, осуществляется соответственно в отношении граждан, претендующих на замещение любой должности муниципальной  службы, и муниципальных служащих, замещающих любую должность муниципальной  службы в администрации Пушкинского СМО РК 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2.1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 службы Пушкинского СМО РК, не предусмотренную перечнем должностей, утвержденным</w:t>
      </w:r>
      <w:r>
        <w:rPr>
          <w:rStyle w:val="Appleconvertedspace"/>
          <w:spacing w:val="2"/>
          <w:sz w:val="28"/>
          <w:szCs w:val="28"/>
        </w:rPr>
        <w:t> </w:t>
      </w:r>
      <w:hyperlink r:id="rId6">
        <w:r>
          <w:rPr>
            <w:rStyle w:val="InternetLink"/>
            <w:color w:val="000000"/>
            <w:spacing w:val="2"/>
            <w:sz w:val="28"/>
            <w:szCs w:val="28"/>
          </w:rPr>
          <w:t>Указом Главы Республики Калмыкия от 9 сентября 2009 года N 178</w:t>
        </w:r>
      </w:hyperlink>
      <w:r>
        <w:rPr>
          <w:spacing w:val="2"/>
          <w:sz w:val="28"/>
          <w:szCs w:val="28"/>
        </w:rPr>
        <w:t xml:space="preserve">, и претендующим на замещение должности муниципальной  службы Пушкинского СМО РК, предусмотренной этим перечнем должностей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. </w:t>
        <w:br/>
        <w:br/>
        <w:t xml:space="preserve">3. Проверка, предусмотренная пунктом 1 настоящего Положения, осуществляется по решению: главы Пушкинского СМО РК(ахлачи). </w:t>
        <w:br/>
        <w:t>Решение принимается в отношении каждого гражданина или муниципального служащего и оформляется в письменной форме.</w:t>
        <w:br/>
        <w:br/>
        <w:t>4. Специалист  по вопросам противодействия коррупции администрации Пушкинского СМО РК   по решению Главы Пушкинского СМО РК(ахлачи), осуществляет проверку: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br/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 службы Пушкинского СМО РК а также сведений, представляемых указанными гражданами в соответствии с нормативными правовыми актами Российской Федерации;</w:t>
        <w:br/>
        <w:br/>
        <w:t>б) достоверности и полноты сведений о доходах, об имуществе и обязательствах имущественного характера, представляемых муниципальными  служащими, замещающими должности муниципальной  службы Республики Калмыкия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br/>
        <w:t>в) соблюдения муниципальными  служащими, замещающими должности муниципальной службы Республики Калмыкия, указанные в подпункте "б" настоящего пункта, требований к служебному поведению.</w:t>
        <w:br/>
        <w:br/>
        <w:br/>
        <w:t>4.1. По решению Главы Пушкинского СМО РК (ахлачи) специалист  по вопросам противодействия коррупции может осуществлять проверку:</w:t>
        <w:br/>
        <w:br/>
        <w:t>а) достоверности и полноты сведений о доходах, расходах, об имуществе и обязательствах имущественного характера, представляемых лицами, претендующими на замещение любых должностей муниципальной службы в администрации Пушкинского СМО РК, осуществление полномочий по которым влечет за собой обязанность представлять сведения о доходах, об имуществе и обязательствах имущественного характера, а также достоверности и полноты иных сведений, представляемых указанными лицами в соответствии с нормативными правовыми актами Российской Федерации;</w:t>
        <w:br/>
        <w:br/>
        <w:t>б) достоверности и полноты сведений о доходах, расходах, об имуществе и обязательствах имущественного характера, представляемых лицами, замещающими должности, указанные в подпункте "а" настоящего пункта;</w:t>
        <w:br/>
        <w:br/>
        <w:t>в) соблюдения лицами, замещающими должности, указанные в подпункте "а" настоящего пункта, их супругами и несовершеннолетними детьми установленных для них запретов и ограничений, а также исполнения ими своих обязанностей. Проверка, предусмотренная настоящим пунктом, может проводиться независимо от проверок, осуществляемых кадровым работником администрации Пушкинского СМО РК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в) соблюдения гражданскими служащими, замещающими должности государственной гражданской службы Республики Калмыкия, указанные в подпункте "а" настоящего пункта, требований к служебному поведению.</w:t>
        <w:br/>
        <w:br/>
        <w:br/>
        <w:t>5. Основанием для осуществления проверки, предусмотренной пунктом 1 настоящего Положения, является достаточная информация, представленная в письменном виде в установленном порядке:</w:t>
        <w:br/>
        <w:br/>
        <w:t>а) правоохранительными органами, иными государственными органами, органами местного самоуправления и их должностными лицами;</w:t>
        <w:br/>
        <w:br/>
        <w:t>а.1) должностными лицами отдела по вопросам противодействия коррупции, кадровых служб государственных органов, ответственными за работу по профилактике коррупционных и иных правонарушений;</w:t>
        <w:br/>
        <w:br/>
        <w:t>б) постоянно действующими руководящими органами политических партий, их региональными отделениями и зарегистрированных в соответствии с законом иных общероссийских общественных объединений, не являющихся политическими партиями;</w:t>
        <w:br/>
        <w:br/>
        <w:t>в) Общественной палатой Российской Федерации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г) общероссийскими средствами массовой информации.</w:t>
        <w:br/>
        <w:br/>
        <w:t>6. Информация анонимного характера не может служить основанием для проверки.</w:t>
        <w:br/>
        <w:br/>
        <w:t>7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8. Отдел по вопросам противодействия коррупции, Кадровые службы осуществляют проверку: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а) самостоятельно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б) путем направления запроса в федеральные органы исполнительной власти, уполномоченные на осуществление оперативно-розыскной деятельности, в соответствии с части третьей статьи 7</w:t>
      </w:r>
      <w:r>
        <w:rPr>
          <w:rStyle w:val="Appleconvertedspace"/>
          <w:spacing w:val="2"/>
          <w:sz w:val="28"/>
          <w:szCs w:val="28"/>
        </w:rPr>
        <w:t> </w:t>
      </w:r>
      <w:hyperlink r:id="rId7">
        <w:r>
          <w:rPr>
            <w:rStyle w:val="InternetLink"/>
            <w:color w:val="000000"/>
            <w:spacing w:val="2"/>
            <w:sz w:val="28"/>
            <w:szCs w:val="28"/>
          </w:rPr>
          <w:t>Федерального закона от 12 августа 1995 года N 144-ФЗ "Об оперативно-розыскной деятельности"</w:t>
        </w:r>
      </w:hyperlink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>(далее -</w:t>
      </w:r>
      <w:r>
        <w:rPr>
          <w:rStyle w:val="Appleconvertedspace"/>
          <w:spacing w:val="2"/>
          <w:sz w:val="28"/>
          <w:szCs w:val="28"/>
        </w:rPr>
        <w:t> </w:t>
      </w:r>
      <w:hyperlink r:id="rId8">
        <w:r>
          <w:rPr>
            <w:rStyle w:val="InternetLink"/>
            <w:color w:val="000000"/>
            <w:spacing w:val="2"/>
            <w:sz w:val="28"/>
            <w:szCs w:val="28"/>
          </w:rPr>
          <w:t>Федеральный закон "Об оперативно-розыскной деятельности"</w:t>
        </w:r>
      </w:hyperlink>
      <w:r>
        <w:rPr>
          <w:spacing w:val="2"/>
          <w:sz w:val="28"/>
          <w:szCs w:val="28"/>
        </w:rPr>
        <w:t>).</w:t>
        <w:br/>
        <w:br/>
        <w:t>9. При осуществлении проверки, предусмотренной подпунктом "а" пункта 10 настоящего Положения, отдел по вопросам противодействия коррупции, кадровые службы вправе: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а) проводить беседу с гражданином или муниципальным  служащим;</w:t>
        <w:br/>
        <w:br/>
        <w:t>б) изучать представленные гражданином или муниципальным 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в) получать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г) направлять в установленном порядке запрос (кроме запросов, касающихся осуществления оперативно-розыскной деятельности или ее результатов и запросов в организации, предусмотренные</w:t>
      </w:r>
      <w:r>
        <w:rPr>
          <w:rStyle w:val="Appleconvertedspace"/>
          <w:spacing w:val="2"/>
          <w:sz w:val="28"/>
          <w:szCs w:val="28"/>
        </w:rPr>
        <w:t> </w:t>
      </w:r>
      <w:hyperlink r:id="rId9">
        <w:r>
          <w:rPr>
            <w:rStyle w:val="InternetLink"/>
            <w:color w:val="000000"/>
            <w:spacing w:val="2"/>
            <w:sz w:val="28"/>
            <w:szCs w:val="28"/>
          </w:rPr>
          <w:t>Указом Президента Российской Федерации от 2 апреля 2013 года N 309 "О мерах по реализации отдельных положений Федерального закона "О противодействии коррупции"</w:t>
        </w:r>
      </w:hyperlink>
      <w:r>
        <w:rPr>
          <w:spacing w:val="2"/>
          <w:sz w:val="28"/>
          <w:szCs w:val="28"/>
        </w:rPr>
        <w:t>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стоверности и полноте сведений, представленных гражданином в соответствии с нормативными правовыми актами Российской Федерации; о соблюдении гражданским служащим требований к служебному поведению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д) наводить справки у физических лиц и получать от них информацию с их согласия;</w:t>
        <w:br/>
        <w:br/>
        <w:t>е) осуществлять анализ сведений, представленных гражданином или муниципальным  служащим в соответствии с законодательством Российской Федерации о противодействии коррупции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10. В запросе, предусмотренном подпунктом "г" пункта 8 настоящего Положения, указываются: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б) нормативный правовой акт, на основании которого направляется запрос;</w:t>
        <w:br/>
        <w:br/>
        <w:t>в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г) содержание и объем сведений, подлежащих проверке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д) срок представления запрашиваемых сведений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е) фамилия, инициалы и номер телефона муниципального служащего, подготовившего запрос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е.1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ж) другие необходимые сведения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br/>
        <w:t>11. Направление запроса о проведении оперативно-розыскных мероприятий в соответствии с частью третьей статьи 7</w:t>
      </w:r>
      <w:r>
        <w:rPr>
          <w:rStyle w:val="Appleconvertedspace"/>
          <w:spacing w:val="2"/>
          <w:sz w:val="28"/>
          <w:szCs w:val="28"/>
        </w:rPr>
        <w:t> </w:t>
      </w:r>
      <w:hyperlink r:id="rId10">
        <w:r>
          <w:rPr>
            <w:rStyle w:val="InternetLink"/>
            <w:color w:val="000000"/>
            <w:spacing w:val="2"/>
            <w:sz w:val="28"/>
            <w:szCs w:val="28"/>
          </w:rPr>
          <w:t>Федерального закона "Об оперативно-розыскной деятельности"</w:t>
        </w:r>
      </w:hyperlink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>осуществляется Главой Пушкинского СМО РК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br/>
        <w:t>12. Запросы, предусмотренные подпунктом "г" пункта 8 настоящего Положения, а также 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оформляются за подписью Главы Пушкинского СМО РК(ахлачи)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12.1. Запросы в кредитные организации, налоговые органы Российской Глава Пушкинского СМО РК(ахлачи) направляет запросы в отношении:</w:t>
        <w:br/>
        <w:br/>
        <w:t>а) граждан, претендующих на замещение должностей муниципальной службы Пушкинского СМО РК, и муниципальных служащих, замещающих должности муниципальной  службы Пушкинского СМО РК.</w:t>
        <w:br/>
        <w:br/>
        <w:t>13. Отдел по вопросам противодействия коррупции, Кадровые службы обеспечивают:</w:t>
        <w:br/>
        <w:t>а) уведомление в письменной форме муниципального служащего о начале в отношении его проверки и разъяснение ему содержания подпункта "б" настоящего пункта - в течение двух рабочих дней со дня получения соответствующего решения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б) проведение в случае обращения гражданск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а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  <w:br/>
        <w:br/>
        <w:t>14. По окончании проверки отдел по вопросам противодействия коррупции, кадровые службы обязаны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15.Муниципальный  служащий вправе: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а) давать пояснения в письменной форме: в ходе проверки; по вопросам, указанным в подпункте "б" пункта 15 настоящего Положения; по результатам проверки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б) представлять дополнительные материалы и давать по ним пояснения в письменной форме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br/>
        <w:t>в) обращаться в отдел по вопросам противодействия коррупции или в соответствующую кадровую службу с подлежащим удовлетворению ходатайством о проведении с ним беседы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16. Пояснения, приобщаются к материалам проверки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17. На период проведения проверки муниципальный  служащий может быть отстранен от замещаемой должности муниципальной  службы Пушкинского СМО РК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br/>
        <w:t>На период отстранения муниципального служащего от замещаемой должности муниципальной  службы Пушкинского СМО РК денежное содержание по замещаемой им должности сохраняется.</w:t>
        <w:br/>
        <w:br/>
        <w:t>18. Отдел по вопросам противодействия коррупции, Кадровая служба представляют лицу, принявшему решение о проведении проверки, доклад о ее результатах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19. По результатам проверки должностному лицу, уполномоченному назначать гражданина на должность муниципальной  службы Пушкинского СМО РК, или назначившему гражданского служащего на должность муниципальной  службы Пушкинского СМО РК, в установленном порядке представляется доклад. При этом в докладе должно содержаться одно из следующих предложений: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а) о назначении гражданина на должность муниципальной  службы Пушкинского СМО РК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б) об отказе гражданину в назначении на должность муниципальной  службы Пушкинского СМО РК 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в) об отсутствии оснований для применения к муниципальному служащему мер юридической ответственности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г) о применении к муниципальному служащему мер юридической ответственности;</w:t>
        <w:br/>
        <w:br/>
        <w:t>д)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20. Сведения о результатах проверки с письменного согласия лица, принявшего решение о ее проведении, предоставляется отделом по вопросам противодействия коррупции или соответствующей кадровой службой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, их региональных отделений и зарегистрированных в соответствии с законом иных общероссийских общественных объединений, не являющихся политическими партиями, и Общественной палате Российской Федераци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21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22. Должностное лицо, уполномоченное назначать гражданина на должность муниципальной службы Пушкинского СМО РК  или назначившего муниципального  служащего на должность муниципальной службы Пушкинского СМО РК, рассмотрев доклад и соответствующее предложение, принимает одно из следующих решений:</w:t>
        <w:br/>
        <w:br/>
        <w:t>а) назначить гражданина на должность муниципальной службы Пушкинского СМО РК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б) отказать гражданину в назначении на должность муниципальной службы Пушкинского СМО РК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br/>
        <w:t>в) применить к муниципальному  служащему меры юридической ответственности;</w:t>
        <w:br/>
        <w:br/>
        <w:t>г) представить материалы проверки в соответствующую комиссию по соблюдению требований к служебному поведению гражданских служащих и урегулированию конфликта интересов.</w:t>
        <w:br/>
        <w:br/>
        <w:t>23. Подлинники справок о доходах, об имуществе и обязательствах имущественного характера, поступившие в отдел по вопросам противодействия коррупции, кадровую службу администрации Пушкинского СМО РК в соответствии с</w:t>
      </w:r>
      <w:r>
        <w:rPr>
          <w:rStyle w:val="Appleconvertedspace"/>
          <w:spacing w:val="2"/>
          <w:sz w:val="28"/>
          <w:szCs w:val="28"/>
        </w:rPr>
        <w:t> </w:t>
      </w:r>
      <w:hyperlink r:id="rId11">
        <w:r>
          <w:rPr>
            <w:rStyle w:val="InternetLink"/>
            <w:color w:val="000000"/>
            <w:spacing w:val="2"/>
            <w:sz w:val="28"/>
            <w:szCs w:val="28"/>
          </w:rPr>
          <w:t>Указом Главы Республики Калмыкия от 10 марта 2010 года N 74</w:t>
        </w:r>
      </w:hyperlink>
      <w:r>
        <w:rPr>
          <w:spacing w:val="2"/>
          <w:sz w:val="28"/>
          <w:szCs w:val="28"/>
        </w:rPr>
        <w:t>, по окончании календарного года направляются в кадровые службы для приобщения к личным делам. Копии указанных справок хранятся в отделе по вопросам противодействия коррупции, кадровой службе администрации Пушкинского СМО РК в течение трех лет со дня окончания проверки, после чего передаются в архив.</w:t>
        <w:br/>
        <w:br/>
        <w:t>24. Материалы проверки хранятся в отделе по вопросам противодействия коррупции или в кадровой службе в течение трех лет со дня ее окончания, после чего передаются в архив.</w:t>
      </w:r>
    </w:p>
    <w:p>
      <w:pPr>
        <w:pStyle w:val="S1"/>
        <w:spacing w:before="0" w:after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http://docs.cntd.ru/document/895246251" TargetMode="External"/><Relationship Id="rId5" Type="http://schemas.openxmlformats.org/officeDocument/2006/relationships/hyperlink" Target="http://docs.cntd.ru/document/902135263" TargetMode="External"/><Relationship Id="rId6" Type="http://schemas.openxmlformats.org/officeDocument/2006/relationships/hyperlink" Target="http://docs.cntd.ru/document/460200879" TargetMode="External"/><Relationship Id="rId7" Type="http://schemas.openxmlformats.org/officeDocument/2006/relationships/hyperlink" Target="http://docs.cntd.ru/document/9012676" TargetMode="External"/><Relationship Id="rId8" Type="http://schemas.openxmlformats.org/officeDocument/2006/relationships/hyperlink" Target="http://docs.cntd.ru/document/9012676" TargetMode="External"/><Relationship Id="rId9" Type="http://schemas.openxmlformats.org/officeDocument/2006/relationships/hyperlink" Target="http://docs.cntd.ru/document/499010676" TargetMode="External"/><Relationship Id="rId10" Type="http://schemas.openxmlformats.org/officeDocument/2006/relationships/hyperlink" Target="http://docs.cntd.ru/document/9012676" TargetMode="External"/><Relationship Id="rId11" Type="http://schemas.openxmlformats.org/officeDocument/2006/relationships/hyperlink" Target="http://docs.cntd.ru/document/895246251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4:13:00Z</dcterms:created>
  <dc:creator>Vista</dc:creator>
  <dc:description/>
  <cp:keywords/>
  <dc:language>en-US</dc:language>
  <cp:lastModifiedBy>Vista</cp:lastModifiedBy>
  <cp:lastPrinted>2011-02-03T09:50:00Z</cp:lastPrinted>
  <dcterms:modified xsi:type="dcterms:W3CDTF">2016-12-22T19:41:00Z</dcterms:modified>
  <cp:revision>8</cp:revision>
  <dc:subject/>
  <dc:title/>
</cp:coreProperties>
</file>