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7  декабря 2022 г.</w:t>
      </w:r>
      <w:r>
        <w:rPr>
          <w:sz w:val="40"/>
        </w:rPr>
        <w:t xml:space="preserve">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>
          <w:b/>
          <w:bCs/>
          <w:sz w:val="28"/>
          <w:szCs w:val="28"/>
        </w:rPr>
        <w:t>«О бюджете Пушкинского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муниципального образования 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 на 2023 год и плановый период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и 2025 годов»</w:t>
      </w:r>
    </w:p>
    <w:p>
      <w:pPr>
        <w:pStyle w:val="23"/>
        <w:ind w:left="0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бюджет Пушкинского сельского муниципального образования Республики Калмыкия  (далее – бюджет Пушкинского СМО)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доходов бюджета Пушкинского СМО в сумме 4242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)общий объем расходов бюджета Пушкинского СМО в сумме 4092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3) профицит бюджета Пушкинского СМО на 2023 год в сумме 150,0 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основные характеристики бюджета Пушкинского СМО на 2024 год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>1) прогнозируемый общий объем доходов бюджета Пушкинского СМО в сумме 4188,6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>2)общий объем расходов бюджета Пушкинского СМО в сумме 4188,6 тыс. руб., в том числе условно–утвержденные расходы в сумме 95,69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>3)дефицит бюджета Пушкинского СМО на 2024 год в сумме 0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основные характеристики бюджета Пушкинского СМО на 2025 год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>1) прогнозируемый общий объем доходов бюджета Пушкинского СМО в сумме 4107,0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 xml:space="preserve">2)общий объем расходов бюджета Пушкинского СМО в сумме 4107,0тыс. руб., в том числе условно–утвержденные расходы в сумме 187,1 тыс. руб.;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>3)дефицит бюджета Пушкинского СМО на 2025 год в сумме 0 тыс. руб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</w:p>
    <w:p>
      <w:pPr>
        <w:pStyle w:val="Normal"/>
        <w:jc w:val="both"/>
        <w:rPr/>
      </w:pPr>
      <w:r>
        <w:rPr>
          <w:sz w:val="26"/>
          <w:szCs w:val="26"/>
        </w:rPr>
        <w:t>1.Установить, что доходы бюджета Пушкинского СМО, поступающие в 2023-2025 годах,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left="1050" w:hanging="0"/>
        <w:jc w:val="both"/>
        <w:rPr/>
      </w:pPr>
      <w:r>
        <w:rPr>
          <w:sz w:val="26"/>
          <w:szCs w:val="26"/>
        </w:rPr>
        <w:t>1) федеральных, региональных и местных налогов, сборов и неналоговых доходов  - в соответствии с нормативами отчислений, установленных законодательством Российской Федерации и Республики Калмык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федеральных, региональных и местных налогов и сборов (в части погашения задолженности прошлых лет по отдельным видам налогов, а также  в части погашения задолженности  по отмененным налогам и сборам)</w:t>
      </w:r>
      <w:r>
        <w:rPr>
          <w:bCs/>
          <w:sz w:val="26"/>
          <w:szCs w:val="26"/>
        </w:rPr>
        <w:t xml:space="preserve"> и иных неналоговых доходов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безвозмездных поступлений, перечисляемых в бюджет Пушкинского СМО в соответствии с законодательством  Российской Федерации и Республики Калмык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ормативы зачисления доходов в бюджет Пушкинского СМО, не установленные законодательством Российской Федерации  и Республики Калмыкия на 2023 год  и последующие периоды на 2024 и 2025 годы, согласно </w:t>
      </w:r>
      <w:r>
        <w:rPr>
          <w:color w:val="548DD4"/>
          <w:sz w:val="26"/>
          <w:szCs w:val="26"/>
          <w:u w:val="single"/>
        </w:rPr>
        <w:t>приложению 1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Статья 3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Установить, что в 2023-2025 годах, доходы от платных услуг,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 Пушкинского СМО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/>
          <w:bCs/>
          <w:sz w:val="26"/>
          <w:szCs w:val="26"/>
        </w:rPr>
        <w:t>Статья 4</w:t>
      </w:r>
      <w:r>
        <w:rPr>
          <w:sz w:val="26"/>
          <w:szCs w:val="26"/>
        </w:rPr>
        <w:t xml:space="preserve">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Утвердить объем поступления доходов бюджета Пушкинского СМО на 2023 год и плановый период 2024 и 2025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ов,</w:t>
      </w:r>
      <w:r>
        <w:rPr>
          <w:sz w:val="26"/>
          <w:szCs w:val="26"/>
        </w:rPr>
        <w:t xml:space="preserve">  согласно </w:t>
      </w:r>
      <w:r>
        <w:rPr>
          <w:color w:val="548DD4"/>
          <w:sz w:val="26"/>
          <w:szCs w:val="26"/>
          <w:u w:val="single"/>
        </w:rPr>
        <w:t xml:space="preserve">приложению 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из бюджета Пушкинского СМО РК  на 2023 год и плановый период  2024 и 2025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 xml:space="preserve"> по разделам, подразделам, целевым статьям расходов (муниципальным программам и не программным направлениям деятельности), группам и подгруппам видов расходов классификации расходов бюджетов на 2023 и плановый период 2024 и 2025 годов, согласно </w:t>
      </w:r>
      <w:r>
        <w:rPr>
          <w:color w:val="548DD4"/>
          <w:sz w:val="26"/>
          <w:szCs w:val="26"/>
          <w:u w:val="single"/>
        </w:rPr>
        <w:t>приложению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заключение и оплата муниципальных контрактов и договоров, исполнение которых осуществляется за счет средств бюджета Пушкинского СМО, производятся в пределах утвержденных им лимитов бюджетных обязательст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Пушкинского СМО в текущем году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татья 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становить верхний предел </w:t>
      </w:r>
      <w:r>
        <w:rPr>
          <w:sz w:val="26"/>
          <w:szCs w:val="26"/>
        </w:rPr>
        <w:t xml:space="preserve">муниципального внутреннего долга по долговым обязательствам Пушкинского СМО на 1 января 2024 года в сумме 0 тыс. рублей, на 1 января 2025 года в сумме 0 тыс. рублей, на 1 января 2026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в сумме 0 тыс. руб., в том числе </w:t>
      </w:r>
      <w:r>
        <w:rPr>
          <w:color w:val="000000"/>
          <w:sz w:val="26"/>
          <w:szCs w:val="26"/>
        </w:rPr>
        <w:t xml:space="preserve">верхний предел долга </w:t>
      </w:r>
      <w:r>
        <w:rPr>
          <w:sz w:val="26"/>
          <w:szCs w:val="26"/>
        </w:rPr>
        <w:t xml:space="preserve">по муниципальным гарантиям на 1 января 2024 года в сумме 0,0 тыс. рублей, на 1 января 2025 года в сумме 0,0 тыс. рублей, на 1 января 2026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в сумме 0,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становить предельный объем муниципального внутреннего долга Пушкинского СМО на 1 января 2024 года в сумме 200,0 тыс. рублей, на 1 января 2025 года в сумме 200,0 тыс. рублей, на 1 января 2026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в сумме 200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становить объем расходов  на обслуживание муниципального внутреннего долга в 2023 году в сумме 0,3 тыс. рублей, в 2024 году в сумме 0,0 тыс. рублей, в 2025 </w:t>
      </w:r>
      <w:r>
        <w:rPr>
          <w:bCs/>
          <w:sz w:val="26"/>
          <w:szCs w:val="26"/>
        </w:rPr>
        <w:t xml:space="preserve">году </w:t>
      </w:r>
      <w:r>
        <w:rPr>
          <w:sz w:val="26"/>
          <w:szCs w:val="26"/>
        </w:rPr>
        <w:t>в сумме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татья  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ушкинского сельского муниципального образования Республики Калмыкия в процессе исполнения  бюджета Пушкинского СМО вправе вносить на рассмотрение Собрания депутатов Пушкинского СМО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Пушкинского СМО.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Статья  9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межбюджетных трансфертов в форме иных межбюджетных трансфертов из бюджета Пушкинского сельского муниципального образования в бюджет Городовиковского районного муниципального образования на 2023 год и плановый период 2024 и 2025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 xml:space="preserve">, согласно </w:t>
      </w:r>
      <w:r>
        <w:rPr>
          <w:color w:val="548DD4"/>
          <w:sz w:val="26"/>
          <w:szCs w:val="26"/>
          <w:u w:val="single"/>
        </w:rPr>
        <w:t>приложению 4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Статья 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sz w:val="26"/>
          <w:szCs w:val="26"/>
        </w:rPr>
        <w:t>Пушкинского</w:t>
      </w:r>
      <w:r>
        <w:rPr>
          <w:bCs/>
          <w:sz w:val="26"/>
          <w:szCs w:val="26"/>
        </w:rPr>
        <w:t xml:space="preserve"> СМО на 2023 год и плановый период 2024 и 2025 годов, согласно </w:t>
      </w:r>
      <w:r>
        <w:rPr>
          <w:bCs/>
          <w:color w:val="548DD4"/>
          <w:sz w:val="26"/>
          <w:szCs w:val="26"/>
          <w:u w:val="single"/>
        </w:rPr>
        <w:t>приложения 5</w:t>
      </w:r>
      <w:r>
        <w:rPr>
          <w:bCs/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Статья  11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остатки денежных средств, образовавшихся на счетах  по учету средств местного бюдж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1 января 2023 года могут направляться на покрытие временных кассовых разрывов, возникающих в ходе исполнения местного бюджета в 2023 год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1 января 2024 года могут направляться на покрытие временных кассовых разрывов, возникающих в ходе исполнения местного бюджета в 2024 год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1 января 2025 года могут направляться на покрытие временных кассовых разрывов, возникающих в ходе исполнения местного бюджета в 2025 году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2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твердить размер резервного фонда на 2023 год в сумме 20,0 тыс.руб; на 2024 год – в сумме 20 тыс.руб; на 2025 год – в сумме 20 тыс.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татья 13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рограмму муниципальных внутренних заимствований Пушкинского СМО на 2023 год и плановый период 2024 и 2025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 xml:space="preserve"> согласно </w:t>
      </w:r>
      <w:r>
        <w:rPr>
          <w:color w:val="548DD4"/>
          <w:sz w:val="26"/>
          <w:szCs w:val="26"/>
          <w:u w:val="single"/>
        </w:rPr>
        <w:t>приложению 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программу  муниципальных гарантий  Пушкинского СМО на 2023 год и плановый период 2024 и 2025 годов,  согласно </w:t>
      </w:r>
      <w:r>
        <w:rPr>
          <w:color w:val="548DD4"/>
          <w:sz w:val="26"/>
          <w:szCs w:val="26"/>
          <w:u w:val="single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решить Администрации Пушкинского сельского муниципального образования Республики Калмыкия в пределах утвержденной Программы муниципальных внутренних заимствований на 2023 год и плановый период 2024 и 2025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 xml:space="preserve">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татья 14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ть дополнительные основания для внесения изменений в 2023 году в показатели сводной бюджетной росписи бюджета</w:t>
      </w:r>
      <w:r>
        <w:rPr>
          <w:color w:val="000000"/>
          <w:sz w:val="26"/>
          <w:szCs w:val="26"/>
        </w:rPr>
        <w:t xml:space="preserve"> Пушкинского С</w:t>
      </w:r>
      <w:r>
        <w:rPr>
          <w:sz w:val="26"/>
          <w:szCs w:val="26"/>
        </w:rPr>
        <w:t>МО без внесения изменений в настоящее решение, связанные с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ерераспределением бюджетных ассигнований между разделами, подразделами, целевыми статьями и видами расходов классификации расходов бюджета Пушкинского СМО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между разделами, подразделами, целевыми статьями и видами расходов классификации расходов бюджета Пушкинского СМО в связи с экономией по результатам закупок товаров, работ, услуг для обеспечения муниципальных нужд, сложившейся в 2023 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ерераспределением бюджетных ассигнований между разделами, подразделами, целевыми статьями и видами расходов классификации расходов бюджета Пушкинского СМО в целях погашения кредиторской задолженности, образовавшейся по состоянию на 1 января 2023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 перераспределением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м расходов по обслуживанию муниципального долга Пушкинского СМО в соответствии с решениями Администрации Пушкинского СМ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м бюджетных ассигнований по источникам финансирования дефицита бюджета Пушкинского СМО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в целях реализации мероприятий, обеспечивающих достижение целей, показателей и результатов федеральных проектов,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, утвержденных настоящим решением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на предоставление мер социальной поддержки, на оплату труда, начисления на выплаты по оплате труда, на оплату коммунальных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между текущим финансовым годом и плановым периодом в пределах общего объема бюджетных ассигнований, утвержденных настоящим решением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в целях обеспечения софинансирования, установленных для получения межбюджетных трансфертов, предоставляемых бюджету Пушкинского СМО, в том числе путем введения новых кодов классификации расходов бюджета Пушкинского СМ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м бюджетных ассигнований в связи с предъявлением мер ответственности к Пушкинскому СМО за нарушение условий договоров (соглашений) о предоставлении средств из федерального и республиканского бюдже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е основания не распространяются на уменьшение бюджетных ассигнований, утвержденных на уплату налога на имущество организаций, транспортного налога, а также страховых взносов на обязательное пенсионное обеспечении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татья 15.</w:t>
      </w:r>
    </w:p>
    <w:p>
      <w:pPr>
        <w:pStyle w:val="23"/>
        <w:ind w:left="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дминистрация Пушкинского СМО вправе 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23"/>
        <w:ind w:left="0" w:firstLine="709"/>
        <w:rPr/>
      </w:pPr>
      <w:r>
        <w:rPr>
          <w:color w:val="000000"/>
          <w:sz w:val="26"/>
          <w:szCs w:val="26"/>
        </w:rPr>
        <w:t>Статья 16.</w:t>
      </w:r>
    </w:p>
    <w:p>
      <w:pPr>
        <w:pStyle w:val="23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ормативные и иные правовые акты органов местного самоуправления Пушкинского СМО, влекущие дополнительные расходы за счет средств бюджета Пушкинского </w:t>
      </w:r>
      <w:r>
        <w:rPr>
          <w:b w:val="false"/>
          <w:sz w:val="26"/>
          <w:szCs w:val="26"/>
        </w:rPr>
        <w:t>СМО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 2023 год и плановый период 2024 и 2025 годов, реализуются и применяются только при наличии соответствующих источников дополнительных поступлений в бюджет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ушкинского</w:t>
      </w:r>
      <w:r>
        <w:rPr>
          <w:b w:val="false"/>
          <w:sz w:val="26"/>
          <w:szCs w:val="26"/>
        </w:rPr>
        <w:t xml:space="preserve"> СМО</w:t>
      </w:r>
      <w:r>
        <w:rPr>
          <w:b w:val="false"/>
          <w:bCs w:val="false"/>
          <w:sz w:val="26"/>
          <w:szCs w:val="26"/>
        </w:rPr>
        <w:t xml:space="preserve"> и (или) при сокращении расходов по конкретным статьям бюджет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ушкинского</w:t>
      </w:r>
      <w:r>
        <w:rPr>
          <w:b w:val="false"/>
          <w:sz w:val="26"/>
          <w:szCs w:val="26"/>
        </w:rPr>
        <w:t xml:space="preserve"> СМО </w:t>
      </w:r>
      <w:r>
        <w:rPr>
          <w:b w:val="false"/>
          <w:bCs w:val="false"/>
          <w:sz w:val="26"/>
          <w:szCs w:val="26"/>
        </w:rPr>
        <w:t>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татья  17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подлежит официальному опубликованию и вступает в силу с 1 января 2023 года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ского СМО РК (ахлачи):                                                      С.Б. Марценюк</w:t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дседатель Собрания депутатов</w:t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ушкинского СМО РК:                                                                      И.Н. Капустина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23"/>
        <w:ind w:left="0" w:hanging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г. и плановый период 2024 и 2025 годов" </w:t>
      </w:r>
      <w:r>
        <w:rPr>
          <w:color w:val="000000"/>
          <w:sz w:val="20"/>
          <w:szCs w:val="20"/>
        </w:rPr>
        <w:t>№34 от 27.12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1160" w:hRule="atLeast"/>
        </w:trPr>
        <w:tc>
          <w:tcPr>
            <w:tcW w:w="9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рмативы зачисления доходов в бюджет Пушкинского СМО, не установленные законодательством Российской Федерации и Республики Калмыкия на 2023 год и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blHeader w:val="true"/>
          <w:trHeight w:val="276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</w:t>
            </w:r>
          </w:p>
        </w:tc>
      </w:tr>
      <w:tr>
        <w:trPr>
          <w:tblHeader w:val="true"/>
          <w:trHeight w:val="27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налогов платеж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 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части административных платежей и сборов</w:t>
            </w:r>
            <w:r>
              <w:rPr>
                <w:rFonts w:cs="Times New Roman" w:ascii="Times New Roman" w:hAnsi="Times New Roman"/>
                <w:b/>
                <w:cap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по пеням и штрафам за несвоевременную уплату налогов и сборов в части отмененных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отчислений соответствующих налогов  и сборов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 год  и  плановый период 2024 и 2025 годов"  </w:t>
      </w:r>
      <w:r>
        <w:rPr>
          <w:color w:val="000000"/>
          <w:sz w:val="20"/>
          <w:szCs w:val="20"/>
        </w:rPr>
        <w:t>№34 от 27.12.2022 г.</w:t>
      </w:r>
    </w:p>
    <w:p>
      <w:pPr>
        <w:pStyle w:val="Normal"/>
        <w:jc w:val="right"/>
        <w:rPr>
          <w:rStyle w:val="Hl41"/>
          <w:bCs w:val="false"/>
          <w:sz w:val="18"/>
          <w:szCs w:val="22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3 год и плановый период 2024 и 2025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8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7,0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 год  и  плановый период 2024 и 2025 годов"  </w:t>
      </w:r>
      <w:r>
        <w:rPr>
          <w:color w:val="000000"/>
          <w:sz w:val="20"/>
          <w:szCs w:val="20"/>
        </w:rPr>
        <w:t>№34 от 27.12.2022 г.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9" w:hRule="atLeast"/>
        </w:trPr>
        <w:tc>
          <w:tcPr>
            <w:tcW w:w="10490" w:type="dxa"/>
            <w:tcBorders/>
          </w:tcPr>
          <w:p>
            <w:pPr>
              <w:pStyle w:val="Heading1"/>
              <w:rPr/>
            </w:pPr>
            <w:r>
              <w:rPr/>
              <w:t>Распределение бюджетных ассигнований из бюджета Пушкинского СМО РК</w:t>
            </w:r>
          </w:p>
        </w:tc>
      </w:tr>
      <w:tr>
        <w:trPr>
          <w:trHeight w:val="259" w:hRule="atLeast"/>
        </w:trPr>
        <w:tc>
          <w:tcPr>
            <w:tcW w:w="10490" w:type="dxa"/>
            <w:tcBorders/>
          </w:tcPr>
          <w:p>
            <w:pPr>
              <w:pStyle w:val="Heading1"/>
              <w:rPr/>
            </w:pPr>
            <w:r>
              <w:rPr/>
              <w:t>на 2023 год и плановый период 2024 и 2025 годов по разделам, подразделам, целевым статьям расходов, видам расходов функциональной классификации расходов бюджетов РФ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jc w:val="right"/>
        <w:rPr/>
      </w:pPr>
      <w:r>
        <w:rPr/>
        <w:t>(тыс.руб.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08"/>
        <w:gridCol w:w="567"/>
        <w:gridCol w:w="1417"/>
        <w:gridCol w:w="567"/>
        <w:gridCol w:w="851"/>
        <w:gridCol w:w="1134"/>
        <w:gridCol w:w="992"/>
        <w:gridCol w:w="992"/>
      </w:tblGrid>
      <w:tr>
        <w:trPr>
          <w:trHeight w:val="66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64,8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0,4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0,4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0,4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</w:tr>
      <w:tr>
        <w:trPr>
          <w:trHeight w:val="1336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,40</w:t>
            </w:r>
          </w:p>
        </w:tc>
      </w:tr>
      <w:tr>
        <w:trPr>
          <w:trHeight w:val="175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7,2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Админист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7,20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7,2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,50</w:t>
            </w:r>
          </w:p>
        </w:tc>
      </w:tr>
      <w:tr>
        <w:trPr>
          <w:trHeight w:val="133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коммунальных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2,2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4,2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8,2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я направленные на снижение преступности, наркомании среди молодеж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иводействие злоупотребления наркотическими средств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 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9 01 29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,50</w:t>
            </w:r>
          </w:p>
        </w:tc>
      </w:tr>
      <w:tr>
        <w:trPr>
          <w:trHeight w:val="1114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 знач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3,1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3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повышению энергетической эффектив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5 02 1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5 02 1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поселений по организации водоснабжения населения в границах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9 05М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45,10</w:t>
            </w:r>
          </w:p>
        </w:tc>
      </w:tr>
      <w:tr>
        <w:trPr>
          <w:trHeight w:val="6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лагоустройство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,1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219,10</w:t>
            </w:r>
          </w:p>
        </w:tc>
      </w:tr>
      <w:tr>
        <w:trPr>
          <w:trHeight w:val="639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 Группы хозяйственного обслуживания и благоустрой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1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 130,1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4,1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емориала и памятни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6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астие в организация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хоронение безродных те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зеленение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мест захоронений на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4,1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4,1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3 01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,20</w:t>
            </w:r>
          </w:p>
        </w:tc>
      </w:tr>
      <w:tr>
        <w:trPr>
          <w:trHeight w:val="90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3 01 М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30,6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М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,6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ное управление муниципальным долго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92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8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107,00</w:t>
            </w:r>
          </w:p>
        </w:tc>
      </w:tr>
    </w:tbl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 год и плановый  период 2024 и 2025 годов" </w:t>
      </w:r>
      <w:r>
        <w:rPr>
          <w:color w:val="000000"/>
          <w:sz w:val="20"/>
          <w:szCs w:val="20"/>
        </w:rPr>
        <w:t>№34 от 27.12.2022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/>
      </w:pPr>
      <w:r>
        <w:rPr>
          <w:b/>
        </w:rPr>
        <w:t>Распределение межбюджетных трансфертов в форме иных межбюджетных трансфертов из бюджета Пушкинского сельского муниципального образования на 2023 год и плановый период 2024 и 2025 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на 2023 год</w:t>
      </w:r>
      <w:r>
        <w:rPr>
          <w:b/>
          <w:bCs/>
        </w:rPr>
        <w:t xml:space="preserve"> и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6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организацию полномочий по формированию и контролю за исполнением бюджета Пушкинского сельского муниципального образования Республики Калмыкия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32"/>
        <w:gridCol w:w="1843"/>
        <w:gridCol w:w="166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1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передаваемые полномочия по созданию досуга и обеспечение жителей Пушкинского сельского муниципального образования Республики Калмыкия услугами культуры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32"/>
        <w:gridCol w:w="1843"/>
        <w:gridCol w:w="166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</w:tr>
      <w:tr>
        <w:trPr>
          <w:trHeight w:val="1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6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5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 год и плановый  период 2024 и 2025 годов" </w:t>
      </w:r>
      <w:r>
        <w:rPr>
          <w:color w:val="000000"/>
          <w:sz w:val="20"/>
          <w:szCs w:val="20"/>
        </w:rPr>
        <w:t>№34 от 27.12.2022г.</w:t>
      </w:r>
    </w:p>
    <w:p>
      <w:pPr>
        <w:pStyle w:val="Normal"/>
        <w:ind w:left="49" w:right="-27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>Источники внутреннего финансирования дефицита бюджета  Пушкинского СМО РК на 2023 год и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7,0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 год и плановый  период 2024 и 2025 годов" </w:t>
      </w:r>
      <w:r>
        <w:rPr>
          <w:color w:val="000000"/>
          <w:sz w:val="20"/>
          <w:szCs w:val="20"/>
        </w:rPr>
        <w:t>№34 от 27.12.2022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8" w:right="-108" w:hanging="0"/>
        <w:jc w:val="center"/>
        <w:rPr/>
      </w:pPr>
      <w:r>
        <w:rPr>
          <w:b/>
          <w:bCs/>
        </w:rPr>
        <w:t>Программа муниципальных внутренних заимствований Пушкинского СМО РК на 2023 год и плановый период 2024 и 2025 годов</w:t>
      </w:r>
    </w:p>
    <w:p>
      <w:pPr>
        <w:pStyle w:val="Normal"/>
        <w:ind w:left="758" w:right="-108" w:hanging="0"/>
        <w:jc w:val="right"/>
        <w:rPr>
          <w:b/>
          <w:b/>
          <w:bCs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992"/>
        <w:gridCol w:w="992"/>
      </w:tblGrid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1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заим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влечение /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left="49" w:hanging="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7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3 год и  плановый  период 2024 и 2025 годов" </w:t>
      </w:r>
      <w:r>
        <w:rPr>
          <w:color w:val="000000"/>
          <w:sz w:val="20"/>
          <w:szCs w:val="20"/>
        </w:rPr>
        <w:t>№34 от 27.12.2022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 Пушкинского сельского муниципального образования Республики Калмыкия на 2023 год и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2023 году и плановом периоде 2024 и 2025 годов  муниципальные гарантии Пушкинским сельским муниципальным образованием Республики Калмыкии не предоставляются.</w:t>
      </w:r>
    </w:p>
    <w:p>
      <w:pPr>
        <w:pStyle w:val="Normal"/>
        <w:ind w:left="5670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701"/>
        <w:gridCol w:w="2410"/>
        <w:gridCol w:w="2693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6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3 году и плановом периоде 2024 и 2025 г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3 году и в плановом периоде 2024 и 2025 годов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9:00Z</dcterms:created>
  <dc:creator>##</dc:creator>
  <dc:description/>
  <cp:keywords/>
  <dc:language>en-US</dc:language>
  <cp:lastModifiedBy>Бухгалтер</cp:lastModifiedBy>
  <cp:lastPrinted>2022-12-29T11:33:00Z</cp:lastPrinted>
  <dcterms:modified xsi:type="dcterms:W3CDTF">2022-12-29T08:43:00Z</dcterms:modified>
  <cp:revision>34</cp:revision>
  <dc:subject/>
  <dc:title>Виноградненское сельское муниципальное образование</dc:title>
</cp:coreProperties>
</file>