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1980"/>
        <w:gridCol w:w="3378"/>
      </w:tblGrid>
      <w:tr>
        <w:trPr>
          <w:trHeight w:val="1797" w:hRule="atLeast"/>
        </w:trPr>
        <w:tc>
          <w:tcPr>
            <w:tcW w:w="421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БРАНИЕ ДЕПУТАТОВ ПУШКИНСКОГО СЕЛЬСКОГО МУНИЦИПАЛЬНОГО ОБРАЗОВАНИЯ </w:t>
            </w:r>
            <w:r>
              <w:rPr>
                <w:b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7pt;margin-top:14.9pt;width:53.75pt;height:63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944853911" r:id="rId2"/>
              </w:objec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енск селан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 б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рдэци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н 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ардчи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359063, Республика Калмыкия, Городовиковский р-н, с.Чапаевское, ул.Мира д.29а 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тел.8 (84731) 95-2-45, 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mo</w:t>
      </w:r>
      <w:r>
        <w:rPr/>
        <w:t>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888"/>
        <w:gridCol w:w="2154"/>
      </w:tblGrid>
      <w:tr>
        <w:trPr>
          <w:trHeight w:val="282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 ноября  2021 года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  №   26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паевско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Пушкинского сельского муниципального образования от 22.11.2019  № 33 «О земельном налоге» (с изменениями от 10.07.2020  №17.1, от 24.11.2020  №13)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на основании Устава Пушкинского сельского муниципального образования Республики Калмыкия, Собрание депутатов Пушкинского сельского  муниципального образования  Республики Калмыкия,</w:t>
      </w:r>
      <w:r>
        <w:rPr>
          <w:b/>
          <w:bCs/>
          <w:szCs w:val="28"/>
        </w:rPr>
        <w:t xml:space="preserve">           </w:t>
      </w:r>
    </w:p>
    <w:p>
      <w:pPr>
        <w:pStyle w:val="Heading8"/>
        <w:ind w:hanging="0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, в решение Собрания депутатов Пушкинского сельского муниципального образования  от  22.11.2019  № 33 «О земельном налоге»</w:t>
      </w:r>
      <w:r>
        <w:rPr>
          <w:bCs/>
          <w:sz w:val="28"/>
          <w:szCs w:val="28"/>
        </w:rPr>
        <w:t xml:space="preserve">  (с изменениями от 10.07.2020 №17.1, от 24.11.2020 №13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изложить в новой  редакции: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/>
      </w:pPr>
      <w:r>
        <w:rPr>
          <w:b/>
          <w:sz w:val="28"/>
          <w:szCs w:val="28"/>
        </w:rPr>
        <w:t xml:space="preserve">«2.     Налоговые ставки 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ые ставки устанавливаются в следующих размера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240"/>
        <w:gridCol w:w="174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Перечень земельных участков, в отношении которых установлена налоговая ста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/>
            </w:pPr>
            <w:r>
              <w:rPr>
                <w:b/>
              </w:rPr>
              <w:t>Ставка налога, %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несенные   к землям сельскохозяйственного назначения или к землям  в составе зон сельскохозяйственного использования в населенных пунктах и используемые для сельскохозяйственного производства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6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нятые жилищным фондом и объектами инженерной инфраструктуры  жилищно - коммунального комплекса (за исключением доли в праве на земельный участок, приходящейся на объект, не относящийся к жилищному фонду  и к объектам инженерной инфраструктуры жилищно-коммунального комплекса) или  приобретенные (предоставленные) для жилищного строительства (за исключением земельных участков, приобретенных (предоставленных) для  индивидуального строительства, используемых в предпринимательской  деятельностью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используемые  в предпринимательской деятельности, приобретенные (предоставленные) для ведения личного подсобного хозяйства. садоводства или огородничества, а также  земельные участки  общего назначения, предусмотренные Федеральным законом от 29 июля 2017года №217-ФЗ «О ведении гражданами садоводства и огородничества  для собственных нужд и о внесении изменений в отдельные законодательные акты Российской Федерации»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6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граниченные в обороте в соответствии с законодательством Российской Федерации, предоставленные  для обеспечения обороны, безопасности и таможенных нуж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630" w:leader="none"/>
        </w:tabs>
        <w:jc w:val="both"/>
        <w:rPr>
          <w:sz w:val="20"/>
          <w:szCs w:val="20"/>
        </w:rPr>
      </w:pPr>
      <w:r>
        <w:rPr>
          <w:b/>
          <w:vertAlign w:val="superscript"/>
        </w:rPr>
        <w:t xml:space="preserve">1 </w:t>
      </w:r>
      <w:r>
        <w:rPr>
          <w:sz w:val="20"/>
          <w:szCs w:val="20"/>
        </w:rPr>
        <w:t>Допускается установление дифференцированных налоговых ставок в зависимости от категорий земель и (или) разрешенного использования земельного участка по усмотрению представительных органов  муниципальных образований.</w:t>
      </w:r>
    </w:p>
    <w:p>
      <w:pPr>
        <w:pStyle w:val="Normal"/>
        <w:tabs>
          <w:tab w:val="clear" w:pos="708"/>
          <w:tab w:val="left" w:pos="142" w:leader="none"/>
          <w:tab w:val="right" w:pos="1063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Указаны предельные ставки, установленные статьей 394 Налогового кодекса  Российской Федерации, которые могут  уменьшаться  по усмотрению  представительных органов  муниципальных образований.</w:t>
      </w:r>
    </w:p>
    <w:p>
      <w:pPr>
        <w:pStyle w:val="Normal"/>
        <w:tabs>
          <w:tab w:val="clear" w:pos="708"/>
          <w:tab w:val="left" w:pos="142" w:leader="none"/>
          <w:tab w:val="right" w:pos="1063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3,4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числение  налога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в соответствии с   пунктом 17 статьи 396 НК РФ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1 января 2022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средствах массовой информации (общественно - политическая  газета  «Вперед» Городовиковского района Республики Калмыкия)  и  разместить на официальном сайте  администрации Пушкинского сельского муниципального образования Республики Калмык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Глава Пушкинского  сельского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С.Б. Марценюк</w:t>
      </w:r>
    </w:p>
    <w:p>
      <w:pPr>
        <w:pStyle w:val="Heading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jc w:val="left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Республики Калмыкия                                        И.Н. Капустина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21:00Z</dcterms:created>
  <dc:creator>Vista</dc:creator>
  <dc:description/>
  <cp:keywords/>
  <dc:language>en-US</dc:language>
  <cp:lastModifiedBy>Бухгалтер</cp:lastModifiedBy>
  <cp:lastPrinted>2021-11-23T10:22:00Z</cp:lastPrinted>
  <dcterms:modified xsi:type="dcterms:W3CDTF">2021-11-23T07:23:00Z</dcterms:modified>
  <cp:revision>16</cp:revision>
  <dc:subject/>
  <dc:title/>
</cp:coreProperties>
</file>