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860"/>
        <w:gridCol w:w="3607"/>
      </w:tblGrid>
      <w:tr>
        <w:trPr>
          <w:trHeight w:val="132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ПУШКИНСКОГО СЕЛЬСКОГО МУНИЦИПАЛЬНОГО ОБРАЗОВАНИЯ РЕСПУБЛИКИ КАЛМЫК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22.2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466301781" r:id="rId2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205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енск селана       муниципальн бY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н hардачин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359063, Республика Калмыкия, Городовиковский район, с.Чапаевское  ул. Мира 29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код8- 84731 тел. 95-2-45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№ 12                      </w:t>
      </w:r>
    </w:p>
    <w:p>
      <w:pPr>
        <w:pStyle w:val="Normal"/>
        <w:tabs>
          <w:tab w:val="clear" w:pos="709"/>
          <w:tab w:val="center" w:pos="48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марта 2023г.                                                                            с. Ч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 запрете сжигания мусора и сухой травы, усиление мер по обеспечению пожарной безопасности объектов и жилищного фонда на территории Пушкинского сель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6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25.04.2012 № 390 «О противопожарном режиме», Законом Республики Калмыкия от 02.06.2011 №267 –IV-З “О пожарной безопасности в Республике Калмыкия», постановлением Правительства Российской Федерации от 16.09.2020 №1479 «Об утверждении Правил противопожарного режима в Российской Федерации», Распоряжением Правительства Республики Калмыкия от 13.03.2023  №80-р «Об установлении пожароопасного  сезона на территории Республики Калмыкия», на основании Устава </w:t>
      </w:r>
      <w:r>
        <w:rPr>
          <w:color w:val="000000"/>
          <w:sz w:val="28"/>
          <w:szCs w:val="28"/>
        </w:rPr>
        <w:t xml:space="preserve">Пушкинского сельского муниципального образования Республики Калмыкия, </w:t>
      </w:r>
      <w:r>
        <w:rPr>
          <w:sz w:val="28"/>
          <w:szCs w:val="28"/>
        </w:rPr>
        <w:t xml:space="preserve">в целях недопущения возникновения пожаров, гибели и травматизма людей на пожарах, сохранения имущества предприятий, организаций, учреждений и граждан </w:t>
      </w:r>
      <w:r>
        <w:rPr>
          <w:color w:val="000000"/>
          <w:sz w:val="28"/>
          <w:szCs w:val="28"/>
        </w:rPr>
        <w:t>Пушкинского сельского муниципального образования Республики Калмыкия,  администрация Пушкинского сельского муниципального образования Республики Калмык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с 01 апреля 2023 года по 30 сентября 2023 года организациям всех форм собственности и гражданам разведение костров, сжигание мусора, выжигания сухой травы, </w:t>
      </w:r>
      <w:r>
        <w:rPr>
          <w:color w:val="000000"/>
          <w:sz w:val="28"/>
          <w:szCs w:val="28"/>
        </w:rPr>
        <w:t>пожнивных остатков на сельскохозяйственных угодьях</w:t>
      </w:r>
      <w:r>
        <w:rPr>
          <w:sz w:val="28"/>
          <w:szCs w:val="28"/>
        </w:rPr>
        <w:t xml:space="preserve">, твердых бытовых отходов в границах населенных пунктов </w:t>
      </w:r>
      <w:r>
        <w:rPr>
          <w:color w:val="000000"/>
          <w:sz w:val="28"/>
          <w:szCs w:val="28"/>
        </w:rPr>
        <w:t>Пушкинского сельского муниципального образования Республики Калмыкия</w:t>
      </w:r>
      <w:r>
        <w:rPr>
          <w:sz w:val="28"/>
          <w:szCs w:val="28"/>
        </w:rPr>
        <w:t>. Обеспечить регулярную уборку мусора и покос травы на своих домовладениях, производственных объектах, объектах образования, здравоохранения, торговли, связи, почты  и  прилегающих к ним территор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близи автомобильных дорог запрещено выбрасывать горящие окурки и спички, бытовой мусор во время движения автомобильного транспорта. Запрещается в придорожных полосах автомобильных дорог оставлять сухостойные деревья, ветки, кустарники, мусор и отх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, предприятий, учреждений всех форм собственности, расположенных на территории </w:t>
      </w:r>
      <w:r>
        <w:rPr>
          <w:color w:val="000000"/>
          <w:sz w:val="28"/>
          <w:szCs w:val="28"/>
        </w:rPr>
        <w:t>Пушкинского сельского муниципального образования Республики Калмык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Принять меры по обеспечению пожарной безопасности на своих объектах и прилегающей территории, при этом особое внимание на соблюдение требований безопасности  эвакуационных путей и вы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 Провести проверку систем автоматической пожарной сигнализации, систем оповещения людей о пожа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Организовать проведение работ по очистке от сгораемого мусора и сухой растительности территории организаций и дворовых территорий жилых до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Запретить разведение костров на своих территориях, не допускать сжигание сухой травы, листьев, проведение пожароопасных работ в неотведенных для  этих целей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  <w:lang w:bidi="ru-RU"/>
        </w:rPr>
        <w:t>Провести разъяснительную работу среди работников, учащихся (воспитанников) учеб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6. </w:t>
      </w:r>
      <w:r>
        <w:rPr>
          <w:sz w:val="28"/>
          <w:szCs w:val="28"/>
        </w:rPr>
        <w:t>Провести проверку состояния источников наружного и внутреннего противопожарного вод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и </w:t>
      </w:r>
      <w:r>
        <w:rPr>
          <w:color w:val="000000"/>
          <w:sz w:val="28"/>
          <w:szCs w:val="28"/>
        </w:rPr>
        <w:t>Пушкинского сельского муниципального образования Республики Калмыкия</w:t>
      </w:r>
      <w:r>
        <w:rPr>
          <w:sz w:val="28"/>
          <w:szCs w:val="28"/>
        </w:rPr>
        <w:t xml:space="preserve">  продолж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противопожарной пропаганды среди населения по вопросам охраны лесов от пожара, о мерах пожарной безопасности в лесах, в населенном пункте и прилегающих к нему территориях, в том числе по средством организации и проведения сходов и собраний населения, подворных обходах с привлечением депутатов </w:t>
      </w:r>
      <w:r>
        <w:rPr>
          <w:color w:val="000000"/>
          <w:sz w:val="28"/>
          <w:szCs w:val="28"/>
        </w:rPr>
        <w:t>Пушкинского сельского муниципального образования Республики Калмык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 многодетными и социально необеспеченными семьями, одинокими стариками, инвалидами, гражданами  злоупотребляющими спиртными напитками, в целях предотвращения пожарной опас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условиях устойчивой сухой, жаркой и ветреной погоды организовать рейдовые мероприятия территории поселения. В случае нарушения настоящего постановления привлекать виновных лиц к административ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возникновения возгорания сухой растительности, мусора и твердых отходов, строений на территории </w:t>
      </w:r>
      <w:r>
        <w:rPr>
          <w:color w:val="000000"/>
          <w:sz w:val="28"/>
          <w:szCs w:val="28"/>
        </w:rPr>
        <w:t>Пушкинского сельского муниципального образования Республики Калмыкия</w:t>
      </w:r>
      <w:r>
        <w:rPr>
          <w:sz w:val="28"/>
          <w:szCs w:val="28"/>
        </w:rPr>
        <w:t xml:space="preserve"> обеспечить оперативное реагирование добровольных пожарных формирований и жителей в населенных пунктах и своевременное оповещение в пожарную охра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ых стендах  населенных пунктов Пушкинского сельского муниципального образования Республики Калмыкия и разместить  на официальном сайте администрации Пушкинского сельского муниципального образования Республики Калмыкия, </w:t>
      </w:r>
      <w:r>
        <w:rPr>
          <w:sz w:val="28"/>
          <w:szCs w:val="28"/>
        </w:rPr>
        <w:t xml:space="preserve">провести разъяснительные работы с жителями  </w:t>
      </w:r>
      <w:r>
        <w:rPr>
          <w:color w:val="000000"/>
          <w:sz w:val="28"/>
          <w:szCs w:val="28"/>
        </w:rPr>
        <w:t>в населенных пунктах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7. Постановление вступает в законную силу с момента официального опубликования.</w:t>
      </w:r>
    </w:p>
    <w:p>
      <w:pPr>
        <w:pStyle w:val="TextBody"/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 СМО РК(ахлачи):                           С.Б. Марценюк </w:t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User</dc:creator>
  <dc:description/>
  <cp:keywords/>
  <dc:language>en-US</dc:language>
  <cp:lastModifiedBy>Бухгалтер</cp:lastModifiedBy>
  <cp:lastPrinted>2023-04-05T09:33:00Z</cp:lastPrinted>
  <dcterms:modified xsi:type="dcterms:W3CDTF">2023-04-05T06:39:00Z</dcterms:modified>
  <cp:revision>8</cp:revision>
  <dc:subject/>
  <dc:title>АДМИНИСТРАЦИЯ ПЕРЕЯСЛОВСКОГО СЕЛЬСКОГО ПОСЕЛЕНИЯ</dc:title>
</cp:coreProperties>
</file>