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1980"/>
        <w:gridCol w:w="3378"/>
      </w:tblGrid>
      <w:tr>
        <w:trPr>
          <w:trHeight w:val="1797" w:hRule="atLeast"/>
        </w:trPr>
        <w:tc>
          <w:tcPr>
            <w:tcW w:w="421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БРАНИЕ ДЕПУТАТОВ ПУШКИНСКОГО СЕЛЬСКОГО МУНИЦИПАЛЬНОГО ОБРАЗОВАНИЯ </w:t>
            </w: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7pt;margin-top:14.9pt;width:53.75pt;height:63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397843984" r:id="rId2"/>
              </w:objec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енск села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 б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рдэц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н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ардч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59063, Республика Калмыкия, Городовиковский р-н, с.Чапаевское, ул.Мира д.29а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тел.8 (84731) 95-2-45, 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mo</w:t>
      </w:r>
      <w:r>
        <w:rPr/>
        <w:t>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888"/>
        <w:gridCol w:w="2154"/>
      </w:tblGrid>
      <w:tr>
        <w:trPr>
          <w:trHeight w:val="282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26»  августа  2024год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 №23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паевско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«Об отмене решения Собрания депутатов  Пушкинского сельск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Республики Калмыкия 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от 26 июля 2024 года №20  «О  земельном налоге»»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ПА по земельному налогу, в   соответствие с  главой  31 Налогового кодекса Российской Федерации, согласно  Федерального закона  от 6 октября 2003 года №131-ФЗ «Об общих принципах  организации  местного самоуправления  в Российской Федерации»,  Устава  Пушкинского сельского муниципального образования Республики Калмыкия,  Собрание депутатов Пушкинского сельского  муниципального образования  Республики Калмыкия,</w:t>
      </w:r>
    </w:p>
    <w:p>
      <w:pPr>
        <w:pStyle w:val="Heading8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</w:t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Отменить  решение Собрания депутатов Пушкинского сельского муниципального образования Республики Калмыкия </w:t>
      </w:r>
      <w:r>
        <w:rPr>
          <w:bCs/>
          <w:sz w:val="28"/>
          <w:szCs w:val="28"/>
        </w:rPr>
        <w:t>от 26 июля 2024 года №20  «О  земельном налоге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Опубликовать настоящее решение  в  Муниципальном Вестнике Городовиковского района Республики Калмыкия   и  разместить на официальном сайте  администрации Пушкинского сельского муниципального образования Республики Калмыкия в сети «Интернет»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s://pushkinskoe-r08.gosweb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 и распространяется на правоотношения, возникшие  с 26 июля 2024года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Глава Пушкинского  сельского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:                       С.Б. Марценюк</w:t>
      </w:r>
    </w:p>
    <w:p>
      <w:pPr>
        <w:pStyle w:val="Heading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:                                      И. Н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pushkinskoe-r08.gosweb.gosuslugi.ru/ofitsialno/dokumenty/?type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4:00Z</dcterms:created>
  <dc:creator>Vista</dc:creator>
  <dc:description/>
  <cp:keywords/>
  <dc:language>en-US</dc:language>
  <cp:lastModifiedBy>Бухгалтер</cp:lastModifiedBy>
  <cp:lastPrinted>2024-09-18T11:32:00Z</cp:lastPrinted>
  <dcterms:modified xsi:type="dcterms:W3CDTF">2024-09-18T08:34:00Z</dcterms:modified>
  <cp:revision>77</cp:revision>
  <dc:subject/>
  <dc:title/>
</cp:coreProperties>
</file>