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980"/>
        <w:gridCol w:w="3378"/>
      </w:tblGrid>
      <w:tr>
        <w:trPr>
          <w:trHeight w:val="1797" w:hRule="atLeast"/>
        </w:trPr>
        <w:tc>
          <w:tcPr>
            <w:tcW w:w="421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БРАНИЕ ДЕПУТАТОВ ПУШКИНСКОГО СЕЛЬСКОГО МУНИЦИПАЛЬНОГО ОБРАЗОВАНИЯ </w:t>
            </w: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pt;margin-top:14.9pt;width:53.75pt;height:6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89408959" r:id="rId2"/>
              </w:objec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енск села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б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рдэц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ардч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.8 (84731) 95-2-45, 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88"/>
        <w:gridCol w:w="2154"/>
      </w:tblGrid>
      <w:tr>
        <w:trPr>
          <w:trHeight w:val="282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26»  июля 2024год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 №2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паевско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«О  земельном налоге»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лавой 31Налогового кодекса Российской Федерации,  Федеральным законом  от 12.07.2024 №176 –ФЗ «О внесении изменений в части первую и вторую  Налогового кодекса Российской Федерации, отдельные законодательные акты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  (в части, касающейся налогообложения имущества),  Федеральным законом  от 6 октября 2003 года №131-ФЗ «Об общих принципах  организации  местного самоуправления  в Российской Федерации»,  на основании Устава Пушкинского сельского муниципального образования Республики Калмыкия,  Собрание депутатов Пушкинского сельского  муниципального образования  Республики Калмыкия,</w:t>
      </w:r>
    </w:p>
    <w:p>
      <w:pPr>
        <w:pStyle w:val="Heading8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</w:t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земельный налог (далее - налог) на территории Пушк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м решением, в соответствии с Налоговым кодексом Российской Федерации, на территории Пушкинского сельского муниципального образования Республики Калмыкия, опреде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рядок уплаты налогов в отношении  налогоплательщиков-организац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рок уплаты налогов в отношении  налогоплательщиков-организаций и налогоплательщиков – физических лиц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логовые льготы, основания и порядок их применения, включая величину налогового вычета  для отдельных категорий налого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Налоговые ставки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ставки устанавливаются в следующих размер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163"/>
        <w:gridCol w:w="167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Ставка налога, %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несенные   к землям сельскохозяйственного назначения или к землям  в составе зон сельскохозяйственного использования в населенных пунктах и используемые для сельскохозяйственного производства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ые жилищным фондом и объектами инженерной инфраструктуры  жилищно - коммунального комплекса (за исключением доли в праве на земельный участок, приходящейся на объект, не относящийся к жилищному фонду  и к объектам инженерной инфраструктуры жилищно-коммунального комплекса) или  приобретенные (предоставленные) для жилищного строительства (за исключением земельных участков, приобретенных (предоставленных) для  индивидуального строительства, используемых в предпринимательской  деятельностью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ые жилищным фондом и (или) объектами инженерной инфраструктуры  жилищно - коммунального комплекса (за исключением части   земельного участка, приходящейся на объект недвижимого имущества, не относящийся к жилищному фонду  и (или) к объектам инженерной инфраструктуры жилищно-коммунального комплекса) или  приобретенных (предоставленных) для жилищного строительства, за исключением указанных  в настоящем подпункте земельных участков, приобретенных (предоставленных) для  индивидуального жилищного  строительства, используемых в предпринимательской  деятельности, и земельных участков, кадастровая стоимость каждого из которых превышает 300 миллионов рублей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спользуемые  в предпринимательской деятельности, приобретенные(предоставленные) для ведения личного подсобного хозяйства. садоводства или огородничества, а также  земельные участки  общего назначения, предусмотренные Федеральным законом от 29 июля 2017года №217-ФЗ «О ведении гражданами садоводства и огородничества  для собственных нужд и о внесении изменений в отдельные законодательные акты Российской Федерации»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спользуемых  в предпринимательской деятельности, приобретенных (предоставленных) для ведения личного подсобного хозяйства. садоводства или огородничества, а также  земельные участки  общего назначения, предусмотренные Федеральным законом от 29 июля 2017года №217-ФЗ «О ведении гражданами садоводства и огородничества  для собственных нужд и о внесении изменений в отдельные законодательные акты Российской Федерации», за исключением указанных в настоящем подпункте земельных участков, кадастровая стоимость каждого из которых превышает  300 миллионов рублей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граниченные в обороте в соответствии с законодательством Российской Федерации, предоставленные  для обеспечения обороны, безопасности и таможенных нужд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630" w:leader="none"/>
        </w:tabs>
        <w:jc w:val="both"/>
        <w:rPr>
          <w:sz w:val="20"/>
          <w:szCs w:val="20"/>
        </w:rPr>
      </w:pPr>
      <w:r>
        <w:rPr>
          <w:b/>
          <w:vertAlign w:val="superscript"/>
        </w:rPr>
        <w:t xml:space="preserve">1 </w:t>
      </w:r>
      <w:r>
        <w:rPr>
          <w:sz w:val="20"/>
          <w:szCs w:val="20"/>
        </w:rPr>
        <w:t>Допускается установление дифференцированных налоговых ставок в зависимости от категорий земель и (или) разрешенного использования земельного участка по усмотрению представительных органов  муниципальных образований.</w:t>
      </w:r>
    </w:p>
    <w:p>
      <w:pPr>
        <w:pStyle w:val="Normal"/>
        <w:tabs>
          <w:tab w:val="clear" w:pos="708"/>
          <w:tab w:val="left" w:pos="142" w:leader="none"/>
          <w:tab w:val="right" w:pos="1063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Указаны предельные ставки, установленные статьей 394 Налогового кодекса  Российской Федерации, которые могут  уменьшаться  по усмотрению  представительных органов  муниципальных образований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 Порядок уплаты налога и авансовых платежей по налогу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Уплата налога и авансовых платежей  по налогу налогоплательщиками-организациями производится в порядке. предусмотренном статьей 39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уплаты налога и авансовых платежей по налогу:</w:t>
      </w:r>
      <w:r>
        <w:rPr>
          <w:sz w:val="28"/>
          <w:szCs w:val="28"/>
        </w:rPr>
        <w:t xml:space="preserve"> 1.Налогоплательщики – организации уплачивают налог, подлежащий уплате по истечении  налогового периода, не позднее 28 февраля года, следующего за истекшим  периодом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логоплательщики – организации  уплачивают авансовые платежи по налогу не позднее 28-го, следующего за истекшим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3. Налогоплательщики - физические лица уплачивают налог  в срок не позднее 1 декабря года, следующего за истекшим налоговым период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, основания и порядок их применения: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Дополнительно к льготам, предоставляемым в соответствии с пунктом первым статьи 395 Налогового кодекса Российской Федерации, освобождаются следующие  категории налогоплательщиков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освобождаются от налогообложения н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а также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   ветераны труда Российской Федерации и Республики Калмыкия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-    Почетные граждане Городовиковского района Республики Калм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лица, имеющие  на иждивении трех и более несовершеннолетних детей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2. Физические   лица в возрасте 70 и более лет (в размере необлагаемого          налогового вычета 100 000 рублей кадастровой стоимости земельного участка)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и(юридические лица) в отношении  земельных участков, используемых ими для непосредственного  выполнения возложенных на них функций, в размере 100%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ганы  местного самоуправления Пушкинского сельск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>
          <w:sz w:val="28"/>
          <w:szCs w:val="28"/>
        </w:rPr>
        <w:t>- муниципальные учреждения, полностью финансируемые из местного бюджета Пушкинского сельск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, являющиеся юридическими лицами, единственным учредителем которых, является орган местного самоуправления Пушкинского сельского муниципального образования Республики Калмык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   Основания применения льго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Лицам,  указанным  в подпункте 1.1 части 1 настоящей статьи, льгота по налогу предоставляется на основании письменного заявления и документа, подтверждающего статус: удостоверение  льготной категор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Лицам,  указанным  в подпункте 1.2. части 1 настоящей статьи, льгота по налогу предоставляется на основании письменного заявления и документа, подтверждающего статус: пенсионное удостоверение, документ удостоверяющий личность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Лицам,  указанным  в подпункте 1.3. части 1 настоящей статьи, льгота по налогу предоставляется на основании письменного заявления и документа, подтверждающего статус: правоустанавливающие и учредитель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ом Федеральной налоговой службы от 25 июля 2019 г. №ММВ-7-21/377@ утверждены формы заявления налогоплательщика-организации о предоставлении налоговой льготы по транспортному налогу и (или) земельному налогу, порядка ее заполнения и формата представления указанного заявления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Заключительное 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стоящее Решение, кроме пунктов 3, 5 раздела 2, вступает в силу со дня его официального опубликования и  распространяется на правоотношения  возникшие с 01 января 2024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ункты 3, 5 раздела 2 Настоящего Решения, вступают в силу с 01 января 2025 года.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 дня вступления в силу настоящего Решения, утрачивают силу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Решение  Собрания депутатов Пушкинского сельского муниципального образования Республики Калмыкия  №33 от 22 ноября 2019 года  «О земельном налоге»;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Решение  Собрания депутатов Пушкинского сельского муниципального образования Республики Калмыкия №17.1 от 10.07.2020 «О внесении изменений в Решение  Собрания депутатов Пушкинского сельского муниципального образования Республики Калмыкия    №33 от 22 ноября 2019 года  «О земельном налоге»»;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 Решение  Собрания депутатов Пушкинского сельского муниципального образования Республики Калмыкия №13 от 24.11.2020 «О внесении изменений в Решение  Собрания депутатов Пушкинского сельского муниципального образования Республики Калмыкия    №33 от 22 ноября 2019 года  «О земельном налоге» (с изменениями от 10.07.2020 №17.1)»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Решение  Собрания депутатов Пушкинского сельского муниципального образования Республики Калмыкия №26 от 23.11.2021 «О внесении изменений в Решение  Собрания депутатов Пушкинского сельского муниципального образования Республики  №33 от 22 ноября 2019 года    «О земельном налоге» (с изменениями от 10.07.2020 №17.1,  от  24.11.2020 №13)»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шение  Собрания депутатов Пушкинского сельского муниципального образования Республики Калмыкия №15 от 29.08.2022 «О внесении изменений в Решение  Собрания депутатов Пушкинского сельского муниципального образования Республики Калмыкия    №33 от 22 ноября 2019 года  «О земельном налоге» (с изменениями от 10.07.2020 №17.1,  от  24.11.2020 №13, от 23.11.2021 №26)»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шение  Собрания депутатов Пушкинского сельского муниципального образования Республики Калмыкия №20 от 10.07.2023 «О внесении изменений в Решение  Собрания депутатов Пушкинского сельского муниципального образования Республики Калмыкия    №33 от 22 ноября 2019 года  «О земельном налоге» (с изменениями от 10.07.2020 №17.1,  от  24.11.2020 №13, от 23.11.2021 №26,  от  29.08.2022 №15)»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ешение  Собрания депутатов Пушкинского сельского муниципального образования Республики Калмыкия №26 от 25.09.2023 «О внесении изменений в Решение  Собрания депутатов Пушкинского сельского муниципального образования Республики Калмыкия    №33 от 22 ноября 2019 года  «О земельном налоге» (с изменениями от 10.07.2020 №17.1,  от  24.11.2020 №13, от 23.11.2021 №26,  от 29.08.2022 №15, от 10.07.2023 №20)»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Опубликовать настоящее решение  в  Муниципальном Вестнике Городовиковского района Республики Калмыкия   и  разместить на официальном сайте  администрации Пушкинского сельского муниципального образования Республики Калмыкия в сети «Интернет»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pushkinskoe-r08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шкин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:                       С.Б. Марценюк</w:t>
      </w:r>
    </w:p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:                                      И. Н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pushkinskoe-r08.gosweb.gosuslugi.ru/ofitsialno/dokumenty/?typ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4:00Z</dcterms:created>
  <dc:creator>Vista</dc:creator>
  <dc:description/>
  <cp:keywords/>
  <dc:language>en-US</dc:language>
  <cp:lastModifiedBy>Бухгалтер</cp:lastModifiedBy>
  <cp:lastPrinted>2024-08-05T11:09:00Z</cp:lastPrinted>
  <dcterms:modified xsi:type="dcterms:W3CDTF">2024-08-05T08:44:00Z</dcterms:modified>
  <cp:revision>73</cp:revision>
  <dc:subject/>
  <dc:title/>
</cp:coreProperties>
</file>